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ab/>
        <w:tab/>
        <w:t xml:space="preserve">Śląski Oddział Wojewódzki Narodowego Funduszu Zdrowia w Katowicach dokonał analizy porównawczej liczby i kosztu świadczeń opieki zdrowotnej w rodzaju: zaopatrzenie </w:t>
        <w:br/>
        <w:t>w wyroby medyczne będące przedmiotami ortopedycznymi i środkami pomocniczymi, udzielonych mieszkańcom woj. śląskiego w I półroczu 2008 roku oraz w analogicznym okresie roku 2007. Analiza wykazała wzrost, zarówno liczby, jak i kosztu tego rodzaju świadczeń w roku 2008. Największy wzrost odnotowano w następujących grupach: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aparaty ortopedyczne na kończyny dolne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gorsety i kołnierze ortopedyczne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ortezy kończyny dolnej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balkoniki i podpórki do chodzenia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wózki inwalidzkie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sprzęt stomijny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pieluchomajtki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>- materace przeciwodleżynowe;</w:t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42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42"/>
        <w:rPr/>
      </w:pPr>
      <w:r>
        <w:rPr/>
        <w:drawing>
          <wp:inline distT="0" distB="0" distL="0" distR="0">
            <wp:extent cx="6006465" cy="374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/>
      </w:pPr>
      <w:r>
        <w:rPr/>
        <w:drawing>
          <wp:inline distT="0" distB="0" distL="0" distR="0">
            <wp:extent cx="6006465" cy="3745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/>
        <w:ind w:firstLine="1133"/>
        <w:rPr/>
      </w:pPr>
      <w:r>
        <w:rPr/>
        <w:t xml:space="preserve">Koszt świadczeń udzielonych w roku 2007 w rodzaju zaopatrzenie w przedmioty ortopedyczne i środki pomocnicze utrzymał się na poziomie roku 2006. Tym bardziej zaskakujący wydaje się wzrost, obserwowany w kolejnych miesiącach roku 2008. Wzrost ten będzie na bieżąco monitorowany przez merytoryczne komórki organizacyjne Śląskiego OW NFZ, </w:t>
        <w:br/>
        <w:t>a wszystkie przypadki budzące wątpliwości, co do prawidłowości zlecania refundowanych przedmiotów ortopedycznych i środków pomocniczych oraz realizacji wystawionych zleceń, poddane zostaną wnikliwej analizie i kontroli. Natomiast przypadki, w których stwierdzone nieprawidłowości mogą budzić podejrzenie wyłudzenia środków finansowych z Narodowego Funduszu Zdrowia kierowane będą do wyjaśnienia przez organy ścigania.</w:t>
      </w:r>
    </w:p>
    <w:p>
      <w:pPr>
        <w:pStyle w:val="Tekstpodstawowywcity3"/>
        <w:ind w:right="-456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5:00Z</dcterms:created>
  <dc:creator>KZ</dc:creator>
  <dc:description/>
  <cp:keywords/>
  <dc:language>en-US</dc:language>
  <cp:lastModifiedBy>adragon</cp:lastModifiedBy>
  <cp:lastPrinted>2008-07-31T14:30:00Z</cp:lastPrinted>
  <dcterms:modified xsi:type="dcterms:W3CDTF">2008-08-05T08:54:00Z</dcterms:modified>
  <cp:revision>4</cp:revision>
  <dc:subject/>
  <dc:title>Listownik NFZ</dc:title>
</cp:coreProperties>
</file>