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Tahoma" w:hAnsi="Tahoma" w:cs="Tahoma"/>
          <w:color w:val="333399"/>
          <w:szCs w:val="18"/>
        </w:rPr>
      </w:pPr>
      <w:r>
        <w:rPr>
          <w:rFonts w:cs="Tahoma" w:ascii="Tahoma" w:hAnsi="Tahoma"/>
          <w:b/>
          <w:bCs/>
          <w:color w:val="333399"/>
          <w:szCs w:val="18"/>
        </w:rPr>
        <w:t xml:space="preserve">Komunikat Centrali NFZ w sprawie oprogramowania </w:t>
        <w:br/>
        <w:t>dla świadczeniodawców na rok 2008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„</w:t>
      </w:r>
      <w:r>
        <w:rPr>
          <w:rFonts w:cs="Tahoma" w:ascii="Tahoma" w:hAnsi="Tahoma"/>
          <w:color w:val="000000"/>
          <w:sz w:val="20"/>
          <w:szCs w:val="18"/>
        </w:rPr>
        <w:t>Szanowni Państwo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 xml:space="preserve">Przypominamy, że nie będzie możliwe rozliczanie umów zawartych na rok 2008 przy pomocy programów, które były do tej pory udostępniane przez Narodowy Fundusz Zdrowia (tj. KS-SWD i Pakiet Świadczeniodawcy). Zgodnie z poprzednimi </w:t>
      </w:r>
      <w:hyperlink r:id="rId2">
        <w:r>
          <w:rPr>
            <w:rStyle w:val="InternetLink"/>
            <w:rFonts w:cs="Tahoma" w:ascii="Tahoma" w:hAnsi="Tahoma"/>
            <w:sz w:val="20"/>
            <w:szCs w:val="18"/>
          </w:rPr>
          <w:t>komunikatami</w:t>
        </w:r>
      </w:hyperlink>
      <w:r>
        <w:rPr>
          <w:rFonts w:cs="Tahoma" w:ascii="Tahoma" w:hAnsi="Tahoma"/>
          <w:color w:val="000000"/>
          <w:sz w:val="20"/>
          <w:szCs w:val="18"/>
        </w:rPr>
        <w:t xml:space="preserve"> w tej sprawie wszyscy świadczeniodawcy muszą zadbać o odpowiednie oprogramowanie we własnym zakresie.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racamy uwagę, że pozostawianie do ostatniej chwili decyzji co do wyboru dostawcy systemu informatycznego może spowodować, że zakup i instalacja oprogramowania w terminie umożliwiającym wprowadzenie danych sprawozdawczych za styczeń i ich przekazanie do NFZ we właściwym czasie będzie niemożliwe. Dostawcy oprogramowania mogą być po prostu przytłoczeni skalą zamówień, które pojawią się równocześnie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>Przy wyborze oprogramowania prosimy o wzięcie pod uwagę informacji zawartych w </w:t>
      </w:r>
      <w:hyperlink r:id="rId3">
        <w:r>
          <w:rPr>
            <w:rStyle w:val="InternetLink"/>
            <w:rFonts w:cs="Tahoma" w:ascii="Tahoma" w:hAnsi="Tahoma"/>
            <w:sz w:val="20"/>
            <w:szCs w:val="18"/>
          </w:rPr>
          <w:t>Poradniku</w:t>
        </w:r>
      </w:hyperlink>
      <w:r>
        <w:rPr>
          <w:rFonts w:cs="Tahoma" w:ascii="Tahoma" w:hAnsi="Tahoma"/>
          <w:color w:val="000000"/>
          <w:sz w:val="20"/>
          <w:szCs w:val="18"/>
        </w:rPr>
        <w:t>, który przygotowaliśmy dla Państwa we wrześniu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 xml:space="preserve">Wprowadzenie standardowych komunikatów wymiany danych (tzw. komunikatów XML) oraz uwolnienie rynku oprogramowania medycznego stanowi niewątpliwie trudne wyzwanie nie tylko </w:t>
        <w:br/>
        <w:t>dla świadczeniodawców ale i dla Funduszu. Niezależnie od przejściowych trudności, które zapewne się pojawią, jest to nieunikniony proces, wynikający ze strategii informatyzacji państwa i związanych z tym regulacji prawnych. Wierzymy, że przy zgodnej współpracy wszystkich stron uda się szybko doprowadzić do stanu, w którym w końcu będziecie Państwo mogli korzystać z zalet oprogramowania w pełni dostosowanego do Państwa potrzeb.”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sz w:val="20"/>
        </w:rPr>
        <w:t xml:space="preserve">(Oryginalna treść komunikatu jest zamieszczona na stronie Centrali NFZ: </w:t>
      </w:r>
      <w:hyperlink r:id="rId4">
        <w:r>
          <w:rPr>
            <w:rStyle w:val="InternetLink"/>
            <w:rFonts w:cs="Tahoma" w:ascii="Tahoma" w:hAnsi="Tahoma"/>
            <w:sz w:val="20"/>
          </w:rPr>
          <w:t>www.nfz.gov.pl</w:t>
        </w:r>
      </w:hyperlink>
      <w:r>
        <w:rPr>
          <w:rFonts w:cs="Tahoma" w:ascii="Tahoma" w:hAnsi="Tahoma"/>
          <w:sz w:val="20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 w:val="false"/>
      <w:bCs w:val="false"/>
      <w:i w:val="false"/>
      <w:iCs w:val="false"/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new/index.php?katnr=0&amp;dzialnr=15&amp;artnr=2789" TargetMode="External"/><Relationship Id="rId3" Type="http://schemas.openxmlformats.org/officeDocument/2006/relationships/hyperlink" Target="http://www.nfz.gov.pl/new/index.php?katnr=0&amp;dzialnr=15&amp;artnr=2821" TargetMode="External"/><Relationship Id="rId4" Type="http://schemas.openxmlformats.org/officeDocument/2006/relationships/hyperlink" Target="http://www.nfz.gov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03:00Z</dcterms:created>
  <dc:creator>rrazik</dc:creator>
  <dc:description/>
  <dc:language>en-US</dc:language>
  <cp:lastModifiedBy>rrazik</cp:lastModifiedBy>
  <dcterms:modified xsi:type="dcterms:W3CDTF">2007-12-14T09:09:00Z</dcterms:modified>
  <cp:revision>3</cp:revision>
  <dc:subject/>
  <dc:title>Komunikat w sprawie oprogramowania dla świadczeniodawców </dc:title>
</cp:coreProperties>
</file>