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 xml:space="preserve">Komunikat dla świadczeniodawców podstawowej opieki zdrowotnej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333399"/>
          <w:sz w:val="24"/>
        </w:rPr>
      </w:pPr>
      <w:r>
        <w:rPr>
          <w:rFonts w:cs="Tahoma" w:ascii="Tahoma" w:hAnsi="Tahoma"/>
          <w:b/>
          <w:bCs/>
          <w:color w:val="333399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ujemy, że ze względu na opóźnienie przekazania wyników centralnej weryfikacji deklaracji podstawowej opieki zdrowotnej za luty 2008 r. informacja </w:t>
        <w:br/>
        <w:t>o wartości rozliczenia zostanie podana w dniu 3 marca 2008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ta nie będzie miała wpływu na terminy przekazywania Państwu środków finansowych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9:00Z</dcterms:created>
  <dc:creator>ABrzeska</dc:creator>
  <dc:description/>
  <dc:language>en-US</dc:language>
  <cp:lastModifiedBy>rrazik</cp:lastModifiedBy>
  <cp:lastPrinted>2008-02-28T12:03:00Z</cp:lastPrinted>
  <dcterms:modified xsi:type="dcterms:W3CDTF">2008-02-28T14:29:00Z</dcterms:modified>
  <cp:revision>3</cp:revision>
  <dc:subject/>
  <dc:title>KOMUNIKAT</dc:title>
</cp:coreProperties>
</file>