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Komunikat w sprawie leczenia choroby Gauchera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ślad za komunikatem „Ogłoszenie o rozstrzygnięciu konkursu ofert” z dnia 24.08.2009 roku informującym o wyborze oferenta w wyniku prowadzonego postępowania dla zakresu świadczeń: PROGRAM LECZENIA CHOROBY GAUCHERA - informujemy, ż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wyniku prowadzonego postępowania wybrany został oferent, tj.: SP Szpital Kliniczny Nr 6 Śląskiego Uniwersytetu Medycznego w Katowicach Górnośląskie Centrum Zdrowia Dziecka im. Jana Pawła I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ent odmówił podpisania umowy w rzeczowym zakresie, w związku z powyższym w najbliższym czasie Śląski OW NFZ ponownie ogłosi stosowne postępowanie konkursowe mające na celu wyłonienie świadczeniodawcy i podpisanie umowy na leczenie choroby Gauche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39:00Z</dcterms:created>
  <dc:creator>RRazik</dc:creator>
  <dc:description/>
  <cp:keywords/>
  <dc:language>en-US</dc:language>
  <cp:lastModifiedBy>RRazik</cp:lastModifiedBy>
  <dcterms:modified xsi:type="dcterms:W3CDTF">2009-10-02T11:42:00Z</dcterms:modified>
  <cp:revision>1</cp:revision>
  <dc:subject/>
  <dc:title>Komunikat w sprawie leczenia choroby Gauchera</dc:title>
</cp:coreProperties>
</file>