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/>
      </w:pPr>
      <w:r>
        <w:rPr>
          <w:rFonts w:cs="Tahoma" w:ascii="Tahoma" w:hAnsi="Tahoma"/>
          <w:b/>
          <w:bCs/>
          <w:color w:val="333399"/>
        </w:rPr>
        <w:t xml:space="preserve">Komunikat dotyczący danych statystycznych, do których przekazywania zobowiązani są świadczeniodawcy realizujący w roku 2008 </w:t>
        <w:br/>
        <w:t xml:space="preserve">umowy w rodzaju: ambulatoryjne świadczenia specjalistyczne, </w:t>
      </w:r>
    </w:p>
    <w:p>
      <w:pPr>
        <w:pStyle w:val="Tekstpodstawowywcity2"/>
        <w:ind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ambulatoryjne świadczenia diagnostyczne kosztochłonne </w:t>
      </w:r>
    </w:p>
    <w:p>
      <w:pPr>
        <w:pStyle w:val="Tekstpodstawowywcity2"/>
        <w:ind w:hanging="0"/>
        <w:jc w:val="center"/>
        <w:rPr/>
      </w:pPr>
      <w:r>
        <w:rPr>
          <w:rFonts w:cs="Tahoma" w:ascii="Tahoma" w:hAnsi="Tahoma"/>
          <w:b/>
          <w:bCs/>
          <w:color w:val="333399"/>
        </w:rPr>
        <w:t xml:space="preserve">oraz w zakresie kompleksowej ambulatoryjnej opieki specjalistycznej </w:t>
        <w:br/>
        <w:t>nad pacjentem z chorobą przewlekłą</w:t>
      </w:r>
    </w:p>
    <w:p>
      <w:pPr>
        <w:pStyle w:val="Styl"/>
        <w:spacing w:lineRule="auto" w:line="360"/>
        <w:ind w:right="22" w:hanging="0"/>
        <w:jc w:val="both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Styl"/>
        <w:spacing w:lineRule="auto" w:line="360"/>
        <w:ind w:right="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"/>
        <w:spacing w:lineRule="auto" w:line="360"/>
        <w:ind w:right="22" w:hanging="0"/>
        <w:jc w:val="both"/>
        <w:rPr/>
      </w:pPr>
      <w:r>
        <w:rPr>
          <w:rFonts w:cs="Tahoma" w:ascii="Tahoma" w:hAnsi="Tahoma"/>
          <w:sz w:val="20"/>
        </w:rPr>
        <w:t xml:space="preserve">W związku z wymogami zwartymi w paragrafie 18 pkt. 3 Zarządzenia nr 65/2007/DSOZ Prezesa Narodowego Funduszu Zdrowia z dnia 20 września 2007 roku, zgodnie z którym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i/>
          <w:sz w:val="20"/>
        </w:rPr>
        <w:t xml:space="preserve">w przypadku, gdy świadczeniodawca udziela świadczeń w poradniach specjalistycznych, ASDK </w:t>
        <w:br/>
        <w:t xml:space="preserve">lub w zakresie KAOS zobowiązany jest do przekazywania wraz z rachunkiem i raportem statystycznym sprawozdania, zawierającego zakres danych, określonych odpowiednio </w:t>
        <w:br/>
        <w:t xml:space="preserve">w załączniku nr 4a (kolumna nr 3) 4b (kolumna nr 5)  oraz 4c (kolumna nr 5) </w:t>
        <w:br/>
        <w:t>do zarządzenia”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Śląski OW NFZ przypomina o obowiązku przestrzegania powyższych zasad, koniecznych w celu prawidłowego rozliczania, sprawozdawania i finansowania świadczeń zdrowotnych. </w:t>
      </w:r>
    </w:p>
    <w:p>
      <w:pPr>
        <w:pStyle w:val="Tekstpodstawowywcity2"/>
        <w:ind w:right="22" w:hanging="0"/>
        <w:rPr/>
      </w:pPr>
      <w:r>
        <w:rPr>
          <w:rFonts w:cs="Tahoma" w:ascii="Tahoma" w:hAnsi="Tahoma"/>
          <w:sz w:val="20"/>
        </w:rPr>
        <w:t xml:space="preserve">Uwzględniając powyższe Śląski OW NFZ zobowiązuje wszystkich świadczeniodawców realizujących </w:t>
        <w:br/>
        <w:t>w roku 2008 umowy w rodzaju: ambulatoryjne świadczenia specjalistyczne, ambulatoryjne świadczenia diagnostyczne kosztochłonne oraz w zakresie kompleksowej ambulatoryjnej opieki specjalistycznej nad pacjentem z chorobą przewlekłą do wywiązania się z nałożonego obowiązku. Jednocześnie informuję, że Świadczeniodawcy, którzy nie przekazali powyższych danych statystycznych muszą uzupełnić stosowne raporty najpóźniej do dnia 15 lipca 2008 ro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Dodatkowo wyjaśniamy, że zakres danych przekazywanych w raporcie statystycznym sprawozdania dotyczy wyłącznie tych procedur medycznych, które zostały wymienione w załącznikach nr 4a, 4b oraz 4c do zarządzenia</w:t>
      </w:r>
      <w:r>
        <w:rPr>
          <w:rFonts w:cs="Tahoma" w:ascii="Tahoma" w:hAnsi="Tahoma"/>
          <w:i/>
          <w:sz w:val="20"/>
        </w:rPr>
        <w:t>.</w:t>
      </w:r>
      <w:r>
        <w:rPr>
          <w:rFonts w:cs="Tahoma" w:ascii="Tahoma" w:hAnsi="Tahoma"/>
          <w:sz w:val="20"/>
        </w:rPr>
        <w:t xml:space="preserve"> Sprawozdawanie innych procedur medycznych nie jest wymag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5103" w:leader="none"/>
      </w:tabs>
      <w:spacing w:lineRule="auto" w:line="360"/>
      <w:ind w:firstLine="851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18:00Z</dcterms:created>
  <dc:creator>rrazik</dc:creator>
  <dc:description/>
  <dc:language>en-US</dc:language>
  <cp:lastModifiedBy>rrazik</cp:lastModifiedBy>
  <dcterms:modified xsi:type="dcterms:W3CDTF">2008-06-11T09:29:00Z</dcterms:modified>
  <cp:revision>2</cp:revision>
  <dc:subject/>
  <dc:title>Komunikat dotyczący danych statystycznych, przekazywanych przez świadczeniodawców realizujących w roku 2008 umowy w rodzaju: a</dc:title>
</cp:coreProperties>
</file>