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podstawowej opieki zdrowotnej </w:t>
        <w:br/>
        <w:t xml:space="preserve">w sprawie sposobu postępowania Funduszu w przypadku </w:t>
        <w:br/>
        <w:t>stwierdzenia nieprawidłowości w deklaracjach wyboru lekarza/pielęgniarki/położnej PO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W związku z opracowanym przez Centralę NFZ - jednolitym dla wszystkich oddziałów NFZ - trybem realizacji </w:t>
      </w:r>
      <w:r>
        <w:rPr>
          <w:rFonts w:cs="Tahoma" w:ascii="Tahoma" w:hAnsi="Tahoma"/>
          <w:b/>
          <w:bCs/>
          <w:sz w:val="20"/>
        </w:rPr>
        <w:t>kontroli prawidłowości deklaracji wyboru lekarza/ pielęgniarki/ położnej POZ</w:t>
      </w:r>
      <w:r>
        <w:rPr>
          <w:rFonts w:cs="Tahoma" w:ascii="Tahoma" w:hAnsi="Tahoma"/>
          <w:sz w:val="20"/>
        </w:rPr>
        <w:t>, Śląski OW NFZ przedstawia sposób postępowania Funduszu w przypadku stwierdzenia nieprawidłowości w deklaracjach wyboru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 xml:space="preserve">Informujemy jednocześnie, że przedstawione poniżej zasady będą obowiązywały po upływie </w:t>
      </w:r>
      <w:r>
        <w:rPr>
          <w:rFonts w:cs="Tahoma" w:ascii="Tahoma" w:hAnsi="Tahoma"/>
          <w:b/>
          <w:bCs/>
          <w:sz w:val="20"/>
        </w:rPr>
        <w:t>trzech miesięcy od daty ukazania się niniejszego komunikatu</w:t>
      </w:r>
      <w:r>
        <w:rPr>
          <w:rFonts w:cs="Tahoma" w:ascii="Tahoma" w:hAnsi="Tahoma"/>
          <w:sz w:val="20"/>
        </w:rPr>
        <w:t xml:space="preserve">. Do tego czasu Świadczeniodawcy zobowiązani są </w:t>
      </w:r>
      <w:r>
        <w:rPr>
          <w:rFonts w:cs="Tahoma" w:ascii="Tahoma" w:hAnsi="Tahoma"/>
          <w:b/>
          <w:bCs/>
          <w:sz w:val="20"/>
        </w:rPr>
        <w:t>do uzupełnienia wskazanych poniżej braków i rozbieżnośc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W ramach kontroli deklarację uznaje się za </w:t>
      </w:r>
      <w:r>
        <w:rPr>
          <w:rFonts w:cs="Tahoma" w:ascii="Tahoma" w:hAnsi="Tahoma"/>
          <w:b/>
          <w:bCs/>
          <w:sz w:val="20"/>
        </w:rPr>
        <w:t>nieważną</w:t>
      </w:r>
      <w:r>
        <w:rPr>
          <w:rFonts w:cs="Tahoma" w:ascii="Tahoma" w:hAnsi="Tahoma"/>
          <w:sz w:val="20"/>
        </w:rPr>
        <w:t xml:space="preserve">, jeśli występują w niej w szczególności następujące braki: 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podpisu osoby ubezpieczonej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podpisu pełnoletniego świadczeniobiorcy lub opiekuna prawnego - w imieniu niepełnoletnich dzieci bądź innych osób, dla których ustanowiony został opiekun prawny,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numeru PESEL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AK IMIENNEGO WYBORU LEKARZA/ PIELĘGNIARKI/ POŁOŻNEJ POZ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ór lekarza/ pielęgniarki/ położnej POZ spoza listy aktualnie zatrudnionego personelu - o prawidłowości decyduje data wypełnienia deklaracji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lub rozbieżność w dacie zapisu pomiędzy deklaracją a formą elektroniczn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przypadku wystąpienia powyższych nieprawidłowści naliczona zostanie kara umowna</w:t>
        <w:br/>
        <w:t>w wysokości: 1% kwoty wypłaconej świadczeniodawcy z tytułu realizacji umowy w okresie sprawozdawczym objętym kontrolą dla kontrolowanego zakresu świadczeń w kontrolowanym podmiocie razy liczba deklaracji nieprawidłowych podzielona przez liczbę deklaracji kontrolowa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wierdzenie w pozostałych deklaracjach wymienionych poniżej braków lub rozbieżności, takich jak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imienia pacjenta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nazwiska pacjenta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pieczątki wraz z sygnaturą świadczeniodawc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danych osoby ubezpieczonej zgłaszającej członka rodziny: imienia, nazwiska, numeru PESEL - w przypadku deklaracji dla niepełnoletniego członka rodziny, bądź innej osoby, dla której ustanowiony został opiekun prawny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określenia, który raz w danym roku został dokonany wybór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bieżność w numerze PESEL pomiędzy deklaracją a formą elektroniczn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>Powyższe uchybienia wymienione w pkt. 2 skutkować będą nałożeniem kary umownej</w:t>
        <w:br/>
        <w:t xml:space="preserve">w wysokości: </w:t>
      </w:r>
      <w:r>
        <w:rPr>
          <w:rFonts w:cs="Tahoma" w:ascii="Tahoma" w:hAnsi="Tahoma"/>
          <w:b/>
          <w:bCs/>
          <w:sz w:val="20"/>
        </w:rPr>
        <w:t>0,2%</w:t>
      </w:r>
      <w:r>
        <w:rPr>
          <w:rFonts w:cs="Tahoma" w:ascii="Tahoma" w:hAnsi="Tahoma"/>
          <w:sz w:val="20"/>
        </w:rPr>
        <w:t xml:space="preserve"> kwoty wypłaconej świadczeniodawcy z tytułu realizacji umowy w okresie sprawozdawczym objętym kontrolą dla kontrolowanego zakresu świadczeń w danym podmiocie, razy liczba deklaracji nieprawidłowych, podzielone przez liczbę deklaracji kontrolowanych.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 sytuacji przeprowadzenia kontroli sprawdzającej i stwierdzenia niewykonania zaleceń pokontrolnych, wymienione w pkt. 2 kategorie błędów </w:t>
      </w:r>
      <w:r>
        <w:rPr>
          <w:rFonts w:cs="Tahoma" w:ascii="Tahoma" w:hAnsi="Tahoma"/>
          <w:b/>
          <w:bCs/>
          <w:sz w:val="20"/>
        </w:rPr>
        <w:t>stanowić będą podstawę do wycofania deklaracji z listy świadczeniodawcy i żądanie od świadczeniodawcy zwrotu nienależnie uzyskanych środków finansowych.</w:t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nyWeb"/>
        <w:spacing w:lineRule="auto" w:line="288" w:before="0" w:after="0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ind w:left="49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ał</w:t>
      </w:r>
    </w:p>
    <w:p>
      <w:pPr>
        <w:pStyle w:val="NormalnyWeb"/>
        <w:spacing w:before="0" w:after="0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nyWeb"/>
        <w:spacing w:before="0" w:after="0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ego Oddziału Wojewódzkiego NFZ</w:t>
      </w:r>
    </w:p>
    <w:p>
      <w:pPr>
        <w:pStyle w:val="NormalnyWeb"/>
        <w:spacing w:before="0" w:after="0"/>
        <w:ind w:left="4248"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arek Szewczyk</w:t>
      </w:r>
    </w:p>
    <w:p>
      <w:pPr>
        <w:pStyle w:val="NormalnyWeb"/>
        <w:spacing w:lineRule="auto" w:line="288" w:before="0" w:after="0"/>
        <w:ind w:left="4248"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4:00Z</dcterms:created>
  <dc:creator>jnierychlo</dc:creator>
  <dc:description/>
  <dc:language>en-US</dc:language>
  <cp:lastModifiedBy>rrazik</cp:lastModifiedBy>
  <cp:lastPrinted>2007-01-17T09:07:00Z</cp:lastPrinted>
  <dcterms:modified xsi:type="dcterms:W3CDTF">2007-01-22T08:19:00Z</dcterms:modified>
  <cp:revision>20</cp:revision>
  <dc:subject/>
  <dc:title>Komunikat dla świadczeniodawców POZ </dc:title>
</cp:coreProperties>
</file>