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Komunikat w sprawie wysokości składki </w:t>
      </w:r>
    </w:p>
    <w:p>
      <w:pPr>
        <w:pStyle w:val="TextBody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na dobrowolne ubezpieczenie zdrowotne</w:t>
      </w:r>
    </w:p>
    <w:p>
      <w:pPr>
        <w:pStyle w:val="TextBody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Informujemy, że przeciętne miesięczne wynagrodzenie w sektorze przedsiębiorstw włącznie </w:t>
        <w:br/>
        <w:t>z wypłatami z zysku, w czwartym kwartale 2005 r. wyniosło 2670,54. Jednocześnie wysokość składki zdrowotnej w roku 2006 r. wynosi 8,75 % podstawy wymia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składka na dobrowolne ubezpieczenie zdrowotne za styczeń, luty i marzec 2006 r. wynosi </w:t>
      </w:r>
      <w:r>
        <w:rPr>
          <w:rFonts w:cs="Tahoma" w:ascii="Tahoma" w:hAnsi="Tahoma"/>
          <w:b/>
          <w:bCs/>
          <w:sz w:val="20"/>
          <w:szCs w:val="20"/>
        </w:rPr>
        <w:t>233,67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 również, że zmieniła się wysokość wynagrodzenia minimalnego, tak więc wysokość składki na dobrowolne ubezpieczenie zdrowotne wolontariuszy liczona od kwoty 899,10 zł wynosi </w:t>
      </w:r>
      <w:r>
        <w:rPr>
          <w:rFonts w:cs="Tahoma" w:ascii="Tahoma" w:hAnsi="Tahoma"/>
          <w:b/>
          <w:bCs/>
          <w:sz w:val="20"/>
          <w:szCs w:val="20"/>
        </w:rPr>
        <w:t>78,67 z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Składka na dobrowolne ubezpieczenie zdrowotne osób wymienionych w Art.3 ust 2 ustawy z dnia 27 sierpnia 2004 r. o świadczeniach opieki zdrowotnej finansowanych ze środków publicznych Dz. U. Nr 210 poz. 2135 z późn. zm. (m.in. studentów oraz członków zakonów) wnosi </w:t>
      </w:r>
      <w:r>
        <w:rPr>
          <w:rFonts w:cs="Tahoma" w:ascii="Tahoma" w:hAnsi="Tahoma"/>
          <w:b/>
          <w:bCs/>
          <w:sz w:val="20"/>
        </w:rPr>
        <w:t>36,75 zł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a dodatkowa pozostaje niezmieniona do 28 lutego 2006 r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0:00Z</dcterms:created>
  <dc:creator>rrazik</dc:creator>
  <dc:description/>
  <dc:language>en-US</dc:language>
  <cp:lastModifiedBy>rrazik</cp:lastModifiedBy>
  <dcterms:modified xsi:type="dcterms:W3CDTF">2006-01-18T07:42:00Z</dcterms:modified>
  <cp:revision>4</cp:revision>
  <dc:subject/>
  <dc:title>Komunikat w sprawie wysokości składki </dc:title>
</cp:coreProperties>
</file>