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Komunikat dla świadczeniodawców realizujących umowy w rodzaju lecznictwo szpitalne i lecznictwo uzdrowiskowe w sprawie przekazania dodatkowych środków finansowych świadczeniodawcom </w:t>
        <w:br/>
        <w:t>na wzrost wynagrodzeń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/>
      </w:pPr>
      <w:r>
        <w:rPr/>
        <w:t xml:space="preserve">W związku z wejściem w życie ustawy z 5 września 2007 r. o zmianie ustawy o przekazaniu środków finansowych świadczeniodawcom na wzrost wynagrodzeń (Dz. U. Nr 181, poz. 1290) oraz podpisanymi aneksami do umów w rodzaju: lecznictwo szpitalne i lecznictwo uzdrowiskowe zwiększającymi kwotę zobowiązania na wzrost wynagrodzeń w IV kwartale br., od miesiąca października obowiązują nowe zasady wystawiania faktur/rachunków z tytułu wzrostu wynagrodzeń. Wprowadzone zmiany polegają na wyodrębnieniu na fakturach/rachunkach wystawionych </w:t>
        <w:br/>
        <w:t xml:space="preserve">wg dotychczasowych zasad kwoty dodatkowej.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awiając fakturę/rachunek na sumaryczną kwotę podwyżki (dotychczasowa + dodatkowa ) należy dokonać następującego opisu faktury/rachunk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a wzrost kosztów świadczeń zdrowotnych z tyt. ustawy z 22 lipca 2006 r. o przekazaniu środków finansowych świadczeniodawcom na wzrost wynagrodzeń za m-c ............. w rodzaju ........... zgodnie z umową nr ................ kwota 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dodatkowy wzrost kosztów świadczeń zdrowotnych z tyt. Ustawy z 22 lipca 2006 r. </w:t>
        <w:br/>
        <w:t>o przekazaniu środków finansowych świadczeniodawcom na wzrost wynagrodzeń za miesiąc …… zgodnie z aneksem nr ...……  z dnia .................. kwota 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3"/>
        <w:rPr/>
      </w:pPr>
      <w:r>
        <w:rPr/>
        <w:t>Jednocześnie informujemy, że podstawą przekazania środków finansowych na wzrost wynagrodzeń będą wyłącznie dokumenty finansowe opisane jak wyż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color w:val="000000"/>
      <w:sz w:val="20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bCs/>
      <w:color w:val="333399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1:00Z</dcterms:created>
  <dc:creator>rrazik</dc:creator>
  <dc:description/>
  <dc:language>en-US</dc:language>
  <cp:lastModifiedBy>rrazik</cp:lastModifiedBy>
  <dcterms:modified xsi:type="dcterms:W3CDTF">2007-10-15T10:21:00Z</dcterms:modified>
  <cp:revision>1</cp:revision>
  <dc:subject/>
  <dc:title>Komunikat dla świadczeniodawców realizujących umowy w rodzaju lecznictwo szpitalne i lecznictwo uzdrowiskowe w sprawie przekaz</dc:title>
</cp:coreProperties>
</file>