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 xml:space="preserve">dotyczący złożenia dokumentów korygujących </w:t>
        <w:br/>
        <w:t>w związku z prowadzoną weryfikacją świadcze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niku przeprowadzonej weryfikacji świadczeń zdrowotnych wskazanych do rozliczenia w 2009 r. Śląski Oddział Wojewódzki NFZ zamieścił w Portalu Świadczeniodawcy informacje o nieprawidłowo rozliczonych świadczeniach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Ścieżka dojścia do raportów z błęd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zalogowanie się na Portal Świadczeniodaw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w sekcji „Umowy na realizacje świadczeń” kliknąć link „Kompleksowy przegląd wyników weryfikacji świadczeń” i poustawiać poszczególne filtry (rok, miesiąc, wynik weryfikacji)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jeśli po kliknięciu wyszukaj dla kategorii błąd i ostrzeżenie Portal nie zwraca błędów lub ostrzeżeń – znaczy, że dotychczas uruchomione procesy weryfikacyjne nie zwróciły informacji o błędach lub ostrzeżenia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prosimy o zapoznanie się z tymi danymi oraz o sporządzenie skorygowanych dokumentów rozliczeniowych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korygowane raporty statystyczne oraz dokumenty finansowe (rachunek, faktura) należy przekazać </w:t>
        <w:br/>
        <w:t>do Śląskiego OW NFZ w obowiązującym terminie  tj. do 10 stycznia 2010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zypominamy, że ostateczny termin wprowadzania do systemu elektronicznego danych upłynie z dniem 25 stycznia 2010 r. tj. w dniu zablokowania wszystkich umów realizowanych </w:t>
        <w:br/>
        <w:t>w 2009 roku (komunikat z 21 grudnia 2009 r.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Ponadto informujemy, że niewywiązanie się z obowiązku złożenia w Śląskim OW NFZ wymaganych korekt w określonym wyżej terminie spowoduje nie uwzględnienie nieprawidłowo rozliczonych świadczeń w ostatecznym rozliczeniu umowy oraz konieczność podjęcia przez Śląski OW NFZ czynności windyk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8:00Z</dcterms:created>
  <dc:creator>buchnast</dc:creator>
  <dc:description/>
  <cp:keywords/>
  <dc:language>en-US</dc:language>
  <cp:lastModifiedBy>RRazik</cp:lastModifiedBy>
  <cp:lastPrinted>2010-01-05T12:38:00Z</cp:lastPrinted>
  <dcterms:modified xsi:type="dcterms:W3CDTF">2010-01-05T13:53:00Z</dcterms:modified>
  <cp:revision>6</cp:revision>
  <dc:subject/>
  <dc:title/>
</cp:coreProperties>
</file>