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eastAsia="Arial Unicode MS" w:cs="Tahoma"/>
          <w:color w:val="333399"/>
          <w:szCs w:val="24"/>
        </w:rPr>
      </w:pPr>
      <w:r>
        <w:rPr>
          <w:rFonts w:cs="Tahoma" w:ascii="Tahoma" w:hAnsi="Tahoma"/>
          <w:color w:val="333399"/>
          <w:szCs w:val="24"/>
        </w:rPr>
        <w:t xml:space="preserve">Komunikat w związku z opublikowaniem przez Prezesa NFZ </w:t>
        <w:br/>
      </w:r>
      <w:r>
        <w:rPr>
          <w:rFonts w:cs="Tahoma" w:ascii="Tahoma" w:hAnsi="Tahoma"/>
          <w:iCs/>
          <w:color w:val="333399"/>
          <w:szCs w:val="24"/>
        </w:rPr>
        <w:t xml:space="preserve">Zarządzenia nr 17/2009/DSOZ w sprawie określania warunków zawierania i realizacji umów w rodzaju: </w:t>
      </w:r>
      <w:r>
        <w:rPr>
          <w:rFonts w:cs="Tahoma" w:ascii="Tahoma" w:hAnsi="Tahoma"/>
          <w:bCs/>
          <w:iCs/>
          <w:color w:val="333399"/>
          <w:szCs w:val="24"/>
        </w:rPr>
        <w:t>rehabilitacja lecznicza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eastAsia="Arial Unicode MS" w:cs="Tahoma"/>
          <w:b w:val="false"/>
          <w:b w:val="false"/>
          <w:color w:val="333399"/>
          <w:sz w:val="20"/>
          <w:szCs w:val="24"/>
        </w:rPr>
      </w:pPr>
      <w:r>
        <w:rPr>
          <w:rFonts w:eastAsia="Arial Unicode MS" w:cs="Tahoma" w:ascii="Tahoma" w:hAnsi="Tahoma"/>
          <w:b w:val="false"/>
          <w:color w:val="333399"/>
          <w:sz w:val="20"/>
          <w:szCs w:val="24"/>
        </w:rPr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Śląski OW NFZ informuje, że w związku z opublikowaniem przez Prezesa NFZ </w:t>
      </w:r>
      <w:r>
        <w:rPr>
          <w:rFonts w:cs="Tahoma" w:ascii="Tahoma" w:hAnsi="Tahoma"/>
          <w:b w:val="false"/>
          <w:i/>
          <w:iCs/>
          <w:sz w:val="20"/>
        </w:rPr>
        <w:t xml:space="preserve">Zarządzenia </w:t>
        <w:br/>
        <w:t xml:space="preserve">nr 17/2009/DSOZ z dnia 11 marca 2009 zmieniającego zarządzenie w sprawie określania warunków zawierania i realizacji umów w rodzaju: </w:t>
      </w:r>
      <w:r>
        <w:rPr>
          <w:rFonts w:cs="Tahoma" w:ascii="Tahoma" w:hAnsi="Tahoma"/>
          <w:bCs/>
          <w:i/>
          <w:iCs/>
          <w:sz w:val="20"/>
        </w:rPr>
        <w:t>rehabilitacja lecznicza</w:t>
      </w:r>
      <w:r>
        <w:rPr>
          <w:rFonts w:cs="Tahoma" w:ascii="Tahoma" w:hAnsi="Tahoma"/>
          <w:b w:val="false"/>
          <w:sz w:val="20"/>
        </w:rPr>
        <w:t xml:space="preserve"> obowiązującego od 1 marca 2009 roku, między innymi ulega zmianie Katalog zabiegów fizjoterapeutycznych – załącznik nr 2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ISTOTNE ZMIANY W KATALOGU ZABIEGÓW FIZJOTERAPEUTYCZNYCH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280"/>
        <w:gridCol w:w="1840"/>
        <w:gridCol w:w="3180"/>
      </w:tblGrid>
      <w:tr>
        <w:trPr>
          <w:trHeight w:val="85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ŁO                                                              ZAŁACZNIK NR 6 DO ZARZĄDZENIA NR 85/2008/DSOZ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                                                                   ZAŁĄCZNIK NR 2 DO ZARZĄDZENIA NR         17/2009/DSOZ</w:t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ŚWIADCZE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/RODZAJ ZABIEG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ŚWIADCZENI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/RODZAJ ZABIEGU</w:t>
            </w:r>
          </w:p>
        </w:tc>
      </w:tr>
      <w:tr>
        <w:trPr>
          <w:trHeight w:val="11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1.01.000000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BIERNE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1.0000073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A PRACA Z PACJENTEM (NP.. ĆWICZENIA BIERNE, CZYNNO-BIERNE, ĆWICZENIA WG. METOD NEUROFIZJOLOGICZNYCH, METODY REEDUKACJI NERWOWO-MIĘŚNIOWEJ, ĆWICZENIA SPECJALNE, MOBILIZACJE I MANIPULACJE)-NIE MNIEJ NIŻ 30 MIN.</w:t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1.0000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O-BIERNE               I WSPOMAGANE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1.00000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G. METOD NEUROFIZJOLOGICZNYCH, METODY REEDUKACJI NERWOWO-MIĘŚNIOWEJ (ĆWICZENIA SPECJALNE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1.0000014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CJE I MANIPULACJE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1.00000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OTERAPIA MIEJSCOWA (PARY AZOTU, DWUTLENEK WĘGL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1.00000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IOTERAPIA MIEJSCOWA (PARY AZOTU)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1.0000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O-BIERNE I ĆWICZENIA WSPOMAGA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1.00000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SPOMAGANE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1.00000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A PROMIENIAMI IR, UV I ŚWIATŁEM SPOLARYZOWANYM-MIEJSC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1.00000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A PROMIENIAMI IR, UV-MIEJSCOWE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1.04.0000004                                                    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BIERNE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4.0000073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A PRACA Z PACJENTEM (NP.. ĆWICZENIA BIERNE, CZYNNO-BIERNE, ĆWICZENIA WG. METOD NEUROFIZJOLOGICZNYCH, METODY REEDUKACJI NERWOWO-MIĘŚNIOWEJ, ĆWICZENIA SPECJALNE, MOBILIZACJE I MANIPULACJE)-NIE MNIEJ NIŻ 30 MIN.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1.04.0000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O-BIERNE               I WSPOMAGANE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1.04.00000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G. METOD NEUROFIZJOLOGICZNYCH, METODY REEDUKACJI NERWOWO-MIĘŚNIOWEJ (ĆWICZENIA SPECJALNE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4.00000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CJE I MANIPULACJE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4.0000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O-BIERNE I ĆWICZENIA WSPOMAGA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4.00000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SPOMAGANE W WARUNKACH DOMOWYCH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4.00000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A PROMIENIAMI IR, UV I ŚWIATŁEM SPOLARYZOWANYM-MIEJSC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04.00000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A PROMIENIAMI IR, UV-MIEJSCOWE W WARUNKACH DOMOWYCH</w:t>
            </w:r>
          </w:p>
        </w:tc>
      </w:tr>
    </w:tbl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eastAsia="Arial Unicode MS" w:cs="Tahoma" w:ascii="Tahoma" w:hAnsi="Tahoma"/>
          <w:b w:val="false"/>
          <w:sz w:val="20"/>
        </w:rPr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ab/>
        <w:t xml:space="preserve">W związku z powyższym prosimy przed rozliczeniem miesiąca marca 2009r. o zaimportowanie nowej elektronicznej wersji umowy oraz skorygowanie świadczeń, które uległy zmianie zgodnie z powyższą tabelą.  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/>
      </w:pPr>
      <w:r>
        <w:rPr>
          <w:rFonts w:cs="Tahoma" w:ascii="Tahoma" w:hAnsi="Tahoma"/>
          <w:b w:val="false"/>
          <w:sz w:val="20"/>
        </w:rPr>
        <w:t>Prosimy o zapoznanie się z treścią obowiązującego Zarządzenia nr 17/2009/DSOZ Prezesa NFZ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8:00Z</dcterms:created>
  <dc:creator>iczajkowska</dc:creator>
  <dc:description/>
  <cp:keywords/>
  <dc:language>en-US</dc:language>
  <cp:lastModifiedBy>RRazik</cp:lastModifiedBy>
  <cp:lastPrinted>2009-03-23T10:21:00Z</cp:lastPrinted>
  <dcterms:modified xsi:type="dcterms:W3CDTF">2009-03-25T08:23:00Z</dcterms:modified>
  <cp:revision>6</cp:revision>
  <dc:subject/>
  <dc:title>Komunikat</dc:title>
</cp:coreProperties>
</file>