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Komunikat w sprawie wydania duplikatów kart ubezpieczenia zdrowotnego </w:t>
        <w:br/>
        <w:t>z powodu zmiany adresu zamieszkani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Informujemy, że od dnia 01.05.2007 r. ubezpieczeni składający wnioski o wydanie duplikatów kart ubezpieczenia zdrowotnego z powodu zmiany adresu zamieszkani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otrzymają nowe karty w późniejszym terminie. Osoby te będą mogły posługiwać się w tym okresie kartami z poprzednim adresem. Na życzenie mogą być wydawane zaświadczenia w tej sprawie celem okazania w placówkach służby zdrowia. </w:t>
        <w:br/>
        <w:t>W odpowiednim czasie nowe karty zostaną wydrukowane i wydan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czekującym osobom, co poprzedzi ukazanie się stosownej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8:00Z</dcterms:created>
  <dc:creator>rrazik</dc:creator>
  <dc:description/>
  <dc:language>en-US</dc:language>
  <cp:lastModifiedBy>rrazik</cp:lastModifiedBy>
  <dcterms:modified xsi:type="dcterms:W3CDTF">2007-04-26T07:25:00Z</dcterms:modified>
  <cp:revision>1</cp:revision>
  <dc:subject/>
  <dc:title>Komunikat w sprawie wydania duplikatów kart ubezpieczenia zdrowotnego </dc:title>
</cp:coreProperties>
</file>