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w związku z utworzeniem działu KONTRAKTOWANIE 2009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Narodowego Funduszu Zdrowia informuje, że w związku koniecznością przygotowania aneksów do umów wieloletnich we wszystkich rodzajach świadczeń (z wyjątkiem lecznictwa szpitalnego) oraz w związku ze zbliżającym się okresem kontraktowania świadczeń opieki zdrowotnej w rodzaju leczenie szpitalne, na stronie internetowej Śląskiego Oddziału Wojewódzkiego NFZ został utworzony dział </w:t>
      </w:r>
      <w:r>
        <w:rPr>
          <w:rFonts w:cs="Tahoma" w:ascii="Tahoma" w:hAnsi="Tahoma"/>
          <w:b/>
          <w:color w:val="000000"/>
          <w:sz w:val="20"/>
          <w:szCs w:val="20"/>
        </w:rPr>
        <w:t>KONTRAKTOWANIE 2009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zystkie materiały związane z procesem aneksowania umów wieloletnich oraz zawieraniem umów </w:t>
        <w:br/>
        <w:t xml:space="preserve">w rodzaju leczenie szpitalne będą systematycznie zamieszczane w nowym </w:t>
      </w:r>
      <w:r>
        <w:rPr>
          <w:rFonts w:cs="Tahoma" w:ascii="Tahoma" w:hAnsi="Tahoma"/>
          <w:sz w:val="20"/>
          <w:szCs w:val="20"/>
        </w:rPr>
        <w:t>dziale, który będzie spełniał rolę swego rodzaju „Przewodnika Świadczeniodawcy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celu ułatwienia korzystania z działu KONTRAKTOWANIE 2009 materiały tam zamieszczane zostały podzielone na część wspólną (dla wszystkich rodzajów świadczeń) oraz w podziale na poszczególne rodzaje świadczeń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simy o bieżące monitorowanie informacji i ogłoszeń podawanych na stronie internetowej </w:t>
        <w:br/>
        <w:t>Śląskiego OW NFZ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1:00Z</dcterms:created>
  <dc:creator>bgil</dc:creator>
  <dc:description/>
  <cp:keywords/>
  <dc:language>en-US</dc:language>
  <cp:lastModifiedBy>RRazik</cp:lastModifiedBy>
  <cp:lastPrinted>2008-11-03T15:28:00Z</cp:lastPrinted>
  <dcterms:modified xsi:type="dcterms:W3CDTF">2008-11-04T08:23:00Z</dcterms:modified>
  <cp:revision>6</cp:revision>
  <dc:subject/>
  <dc:title>KOMUNIKAT DLA ŚWIADCZENIODAWCÓW</dc:title>
</cp:coreProperties>
</file>