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dla świadczeniodawców podstawowej opieki zdrowotnej </w:t>
        <w:br/>
        <w:t xml:space="preserve">w sprawie przekazywania całościowych eksportów deklaracji </w:t>
        <w:br/>
        <w:t>za październik 2009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pominamy, że 7 października minął termin przekazywania całościowych eksportów deklaracji </w:t>
        <w:br/>
        <w:t xml:space="preserve">za październik 2009 r. Poniżej przedstawiamy wykaz świadczeniodawców, którzy nie przekazali, bądź przekazali niekompletne dane. </w:t>
      </w:r>
      <w:r>
        <w:rPr>
          <w:rFonts w:cs="Tahoma" w:ascii="Tahoma" w:hAnsi="Tahoma"/>
          <w:b/>
          <w:bCs/>
          <w:sz w:val="20"/>
          <w:szCs w:val="20"/>
        </w:rPr>
        <w:t xml:space="preserve">Nieprzekraczalny termin przesłania brakujących danych upływa 12 października 2009 r.  </w:t>
      </w:r>
      <w:r>
        <w:rPr>
          <w:rFonts w:cs="Tahoma" w:ascii="Tahoma" w:hAnsi="Tahoma"/>
          <w:bCs/>
          <w:sz w:val="20"/>
          <w:szCs w:val="20"/>
        </w:rPr>
        <w:t xml:space="preserve">Eksport deklaracji musi być wykonany odrębnie dla każdej umowy. Listy aktywne L (lekarz POZ) oraz O (położna POZ) prosimy wysyłać w ramach umowy 12X/XXXXXX/01/1/2009 natomiast lista aktywna PS (pielęgniarka POZ) musi być wysłana w ramach umowy 12X/XXXXXX/01/2/2009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W przypadku nie przesłania danych, nie będzie podstaw do rozliczenia umowy </w:t>
        <w:br/>
        <w:t>za październik 2009 r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1823"/>
        <w:gridCol w:w="5549"/>
      </w:tblGrid>
      <w:tr>
        <w:trPr>
          <w:trHeight w:val="840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kaz świadczeniodawców, którzy nie przekazali prawidłowych eksportów deklaracji </w:t>
              <w:br/>
              <w:t>- stan na 9.10.2009 godzina 10:00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_LISTY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D_SWIADCZ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D_INST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708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317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708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317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708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317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955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763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096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343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602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611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2442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174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2442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174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2442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174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48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57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48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57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48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57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78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86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78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86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78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86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120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020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633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558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682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513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682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513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682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513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970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838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043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910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043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910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043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910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282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370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282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370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282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370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290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372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290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372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310717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667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910775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037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312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797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312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797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312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797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319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607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319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607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319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607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444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902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444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902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444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902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08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132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08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132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09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922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09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922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09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922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88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336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88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336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88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336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8110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50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802436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03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2406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369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2615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340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736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756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10217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60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0480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010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0480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010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0480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010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350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08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350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08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350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08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350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08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722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9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722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9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722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9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722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9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830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699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830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699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830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699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830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699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242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305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49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41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49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41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73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56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77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578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77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578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94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475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94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475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94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475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938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45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938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45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938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45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938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45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107357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400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107357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400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107357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400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107357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400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199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53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7943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19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987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86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987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86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987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86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847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634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847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634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908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40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101083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703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101083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703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101083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703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350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39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560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24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560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24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560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24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560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049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560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049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560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049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23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24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24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24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30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30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28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28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32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32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28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32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364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62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1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1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1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51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39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2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7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50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51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7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50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6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39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0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6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55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55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0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2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7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5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5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51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0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50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39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52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55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6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52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2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5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52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8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9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8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9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9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8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11407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427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11407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429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567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40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567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40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567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40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29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745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29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745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29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745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29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745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3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982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529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869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529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308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167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208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167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208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167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208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167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208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520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609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875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588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875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588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875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588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875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588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907764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118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908805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857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910436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3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12:00Z</dcterms:created>
  <dc:creator>tbajer</dc:creator>
  <dc:description/>
  <cp:keywords/>
  <dc:language>en-US</dc:language>
  <cp:lastModifiedBy>RRazik</cp:lastModifiedBy>
  <cp:lastPrinted>2009-09-08T15:12:00Z</cp:lastPrinted>
  <dcterms:modified xsi:type="dcterms:W3CDTF">2009-10-09T08:44:00Z</dcterms:modified>
  <cp:revision>9</cp:revision>
  <dc:subject/>
  <dc:title>Komunikat dla świadczeniodawców podstawowej opieki zdrowotnej</dc:title>
</cp:coreProperties>
</file>