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Katowice, dnia 27 marca 2006 r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ŚOWNFZ/EK-I/538 /2006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 xml:space="preserve">Świadczeniodawcy  realizujący </w:t>
      </w:r>
    </w:p>
    <w:p>
      <w:pPr>
        <w:pStyle w:val="Normal"/>
        <w:tabs>
          <w:tab w:val="clear" w:pos="6804"/>
          <w:tab w:val="clear" w:pos="7938"/>
          <w:tab w:val="clear" w:pos="9072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uto" w:line="240"/>
        <w:ind w:left="5670" w:hanging="142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>świadczenia zdrowotne w rodzaju:</w:t>
      </w:r>
    </w:p>
    <w:p>
      <w:pPr>
        <w:pStyle w:val="Normal"/>
        <w:numPr>
          <w:ilvl w:val="0"/>
          <w:numId w:val="2"/>
        </w:numPr>
        <w:tabs>
          <w:tab w:val="clear" w:pos="6804"/>
          <w:tab w:val="clear" w:pos="7938"/>
          <w:tab w:val="clear" w:pos="9072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uto" w:line="240"/>
        <w:ind w:left="5812" w:hanging="142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mbulatoryjne świadczenia specjalistyczne</w:t>
      </w:r>
    </w:p>
    <w:p>
      <w:pPr>
        <w:pStyle w:val="Normal"/>
        <w:numPr>
          <w:ilvl w:val="0"/>
          <w:numId w:val="2"/>
        </w:numPr>
        <w:tabs>
          <w:tab w:val="clear" w:pos="6804"/>
          <w:tab w:val="clear" w:pos="7938"/>
          <w:tab w:val="clear" w:pos="9072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uto" w:line="240"/>
        <w:ind w:left="5812" w:hanging="142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Leczenie stomatologiczne</w:t>
      </w:r>
    </w:p>
    <w:p>
      <w:pPr>
        <w:pStyle w:val="Normal"/>
        <w:tabs>
          <w:tab w:val="clear" w:pos="6804"/>
          <w:tab w:val="clear" w:pos="7938"/>
          <w:tab w:val="clear" w:pos="9072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uto" w:line="240"/>
        <w:ind w:left="5670" w:hanging="142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spacing w:lineRule="auto" w:line="240"/>
        <w:ind w:hanging="0"/>
        <w:rPr/>
      </w:pPr>
      <w:r>
        <w:rPr>
          <w:rFonts w:cs="Bookman Old Style" w:ascii="Bookman Old Style" w:hAnsi="Bookman Old Style"/>
          <w:sz w:val="20"/>
        </w:rPr>
        <w:tab/>
        <w:t xml:space="preserve">Powołując się na zapis zawarty w § 22 ust. 8 Ogólnych warunków umów </w:t>
        <w:br/>
        <w:t>o udzielanie  świadczeń opieki zdrowotnej  zobowiązujący świadczeniodawcę do przekazywania elektronicznej wersji raportów statystycznych oraz z uwagi na szczególnie duże rozbieżności pomiędzy danymi zarejestrowanymi w CBŚ a danymi  wykazanymi w przedłożonych dokumentach rozliczeniowych  za miesiąc styczeń i luty  prosimy o sprawdzeni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czy raporty statystyczne w wymienionych okresach sprawozdawczych zostały zamknięte  zgodnie z instrukcją  opublikowaną na stronie ŚOWNFZ  14 marca 2006 r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czy wielkości zatwierdzone w zamkniętych sprawozdaniach odpowiadają liczbie i wartości świadczeń zdrowotnych wykazanych w przedłożonych już dokumentach rozliczeniowych.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</w:rPr>
        <w:t xml:space="preserve">W przypadku stwierdzenia rozbieżności  prosimy o ponowne wygenerowanie raportów statystycznych oraz przekazanie do Śląskiego OW NFZ wersji papierowej raportu statystycznego wraz z stosowną korektą rachunku. </w:t>
      </w:r>
      <w:r>
        <w:rPr>
          <w:rFonts w:cs="Bookman Old Style" w:ascii="Bookman Old Style" w:hAnsi="Bookman Old Style"/>
          <w:b/>
          <w:bCs/>
          <w:sz w:val="20"/>
        </w:rPr>
        <w:t>Dokumenty, o których mowa wyżej  należy złożyć  w nieprzekraczalnym terminie - do 31 marca 2006 r.</w:t>
      </w:r>
      <w:r>
        <w:rPr>
          <w:rFonts w:cs="Bookman Old Style" w:ascii="Bookman Old Style" w:hAnsi="Bookman Old Style"/>
          <w:sz w:val="20"/>
        </w:rPr>
        <w:t xml:space="preserve"> W związku z tym, że płatność  </w:t>
        <w:br/>
        <w:t xml:space="preserve">za wykonane świadczenia zdrowotne realizowana jest w systemie narastającym rozbieżność pomiędzy danymi wykazanymi w dokumentach rozliczeniowych z danymi przesłanymi drogą elektroniczną  wpłynie negatywnie na realizację płatności za świadczenia wykonane w marcu. Uwzględniając powyższe prosimy o dołożenie wszelkich starań w celu uzgodnienia danych  i przesłania bezbłędnych dokumentów rozliczeniowych w określonym wyżej terminie. Jednocześnie informujemy, że płatność za wykonane świadczenia zdrowotne w marcu br. realizowana będzie wyłącznie na  podstawie dokumentów rozliczeniowych  zawierających dane zgodne z danymi przesłanymi drogą elektroniczną.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>Podpisał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>Z-ca Dyrektora ds. Ekonomiczno – Finansowych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 xml:space="preserve">Janusz Łach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Cs/>
      </w:rPr>
    </w:pPr>
    <w:r>
      <w:rPr>
        <w:iCs/>
      </w:rPr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/>
    </w:pPr>
    <w:r>
      <w:rPr>
        <w:iCs/>
        <w:sz w:val="16"/>
      </w:rPr>
      <w:t>Adres Centrali NFZ: ul. Grójecka 186, 02-390 Warszawa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Cs/>
        <w:sz w:val="16"/>
      </w:rPr>
    </w:pPr>
    <w:r>
      <w:rPr>
        <w:iCs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Cs/>
        <w:sz w:val="16"/>
      </w:rPr>
    </w:pPr>
    <w:r>
      <w:rPr>
        <w:iCs/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/>
    </w:pPr>
    <w:r>
      <w:rPr>
        <w:iCs/>
        <w:sz w:val="16"/>
      </w:rPr>
      <w:t>Sekretariat Dyrektora Oddziału: tel.: (32) 735-18-80, 735-18-81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80741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iCs/>
                              <w:sz w:val="30"/>
                            </w:rPr>
                          </w:pPr>
                          <w:r>
                            <w:rPr>
                              <w:b/>
                              <w:i w:val="false"/>
                              <w:iCs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i w:val="false"/>
                              <w:i w:val="false"/>
                              <w:iCs/>
                              <w:sz w:val="36"/>
                            </w:rPr>
                          </w:pPr>
                          <w:r>
                            <w:rPr>
                              <w:i w:val="false"/>
                              <w:iCs/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iCs/>
                              <w:sz w:val="28"/>
                            </w:rPr>
                          </w:pPr>
                          <w:r>
                            <w:rPr>
                              <w:b/>
                              <w:i w:val="false"/>
                              <w:iCs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iCs/>
                        <w:sz w:val="30"/>
                      </w:rPr>
                    </w:pPr>
                    <w:r>
                      <w:rPr>
                        <w:b/>
                        <w:i w:val="false"/>
                        <w:iCs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i w:val="false"/>
                        <w:i w:val="false"/>
                        <w:iCs/>
                        <w:sz w:val="36"/>
                      </w:rPr>
                    </w:pPr>
                    <w:r>
                      <w:rPr>
                        <w:i w:val="false"/>
                        <w:iCs/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iCs/>
                        <w:sz w:val="28"/>
                      </w:rPr>
                    </w:pPr>
                    <w:r>
                      <w:rPr>
                        <w:b/>
                        <w:i w:val="false"/>
                        <w:iCs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8"/>
        </w:tabs>
        <w:ind w:left="62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5:00Z</dcterms:created>
  <dc:creator>KZ</dc:creator>
  <dc:description/>
  <dc:language>en-US</dc:language>
  <cp:lastModifiedBy>rrazik</cp:lastModifiedBy>
  <cp:lastPrinted>2006-03-27T13:27:00Z</cp:lastPrinted>
  <dcterms:modified xsi:type="dcterms:W3CDTF">2006-03-28T05:55:00Z</dcterms:modified>
  <cp:revision>7</cp:revision>
  <dc:subject/>
  <dc:title>Listownik NFZ</dc:title>
</cp:coreProperties>
</file>