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2835"/>
          <w:tab w:val="left" w:pos="5103" w:leader="none"/>
        </w:tabs>
        <w:spacing w:lineRule="auto" w:line="360" w:before="60" w:after="0"/>
        <w:ind w:left="0" w:firstLine="426"/>
        <w:jc w:val="center"/>
        <w:rPr>
          <w:color w:val="333399"/>
          <w:sz w:val="24"/>
        </w:rPr>
      </w:pPr>
      <w:r>
        <w:rPr>
          <w:color w:val="333399"/>
          <w:sz w:val="24"/>
        </w:rPr>
        <w:t xml:space="preserve">Komunikat dotyczący eliminacji błędów przy przesyłaniu danych </w:t>
        <w:br/>
        <w:t>o listach oczekujących</w:t>
      </w:r>
    </w:p>
    <w:p>
      <w:pPr>
        <w:pStyle w:val="Normal"/>
        <w:spacing w:before="60" w:after="0"/>
        <w:ind w:left="5386" w:hanging="11"/>
        <w:rPr>
          <w:rFonts w:ascii="Arial Narrow" w:hAnsi="Arial Narrow" w:cs="Tahoma"/>
          <w:b/>
          <w:b/>
          <w:color w:val="333399"/>
          <w:sz w:val="24"/>
        </w:rPr>
      </w:pPr>
      <w:r>
        <w:rPr>
          <w:rFonts w:cs="Tahoma" w:ascii="Arial Narrow" w:hAnsi="Arial Narrow"/>
          <w:b/>
          <w:color w:val="333399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bCs/>
          <w:iCs/>
          <w:color w:val="000000"/>
          <w:sz w:val="20"/>
        </w:rPr>
        <w:t xml:space="preserve">W związku z utrzymującą się niezadowalającą sytuacją, dotyczącą przekazywania list oczekujących na udzielenie świadczeń opieki zdrowotnej, Śląski Oddział Wojewódzki NFZ prosi </w:t>
        <w:br/>
        <w:t xml:space="preserve">o szczegółowe i wnikliwe analizowanie raportów przesyłanych do tut. Oddziału. Prawidłowo przesłane dane publikowane są na stronie Narodowego Funduszu Zdrowia pod adresem </w:t>
      </w:r>
      <w:hyperlink r:id="rId2">
        <w:r>
          <w:rPr>
            <w:rStyle w:val="InternetLink"/>
            <w:rFonts w:cs="Tahoma" w:ascii="Tahoma" w:hAnsi="Tahoma"/>
            <w:bCs/>
            <w:iCs/>
            <w:sz w:val="20"/>
          </w:rPr>
          <w:t>http://kolejki.nfz.gov.pl/koc/kolejkiSzukaj.do?idNFZ=12</w:t>
        </w:r>
      </w:hyperlink>
      <w:r>
        <w:rPr>
          <w:rFonts w:cs="Tahoma" w:ascii="Tahoma" w:hAnsi="Tahoma"/>
          <w:bCs/>
          <w:iCs/>
          <w:color w:val="000000"/>
          <w:sz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Jeśli pod ww. adresem brak danych z Państwa jednostki, należy sprawdzić czy nie zachodzi jedna z poniższych przyc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Aktualne kolejki z błędnym centralnym kodem komórki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 celu wyeliminowania tego błędu należy w module obsługa kolejek oczekujących zaznaczyć kolej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Przegląd kolejek (F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odznaczyć kolejkę z błędnym kod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Dane.... (F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gdy pokaże się formatka edycja danych kolejki, przycisnąć Tryb edycji (F6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Status akt.. zmienić z A-aktualna na N-nieaktual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oniżej odznaczyć okno Nie eksportu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twierdzić (F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yjść (F10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  <w:u w:val="single"/>
        </w:rPr>
        <w:t>Następnie prawidłowo zdefiniować kolejkę zgodnie ze schemat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zegląd kolejek (F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owy...(F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gdy pokaże się formatka edycja danych kolejki, wybrać Status akt.. A-aktu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dla komórek organizacyjnych należy wybrać rodzaj kolejki: K- Kolejki dla komórek organizacyjnych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-   przez ... obok centralnego kodu komórki wejść do słownika komórek organizacyj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znaczyć kolejkę z prawidłowym centralnym kodem komór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zycisnąć wybierz (F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twierdzić (F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yjść (F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dla procedur medycznych należy wybrać P- Kolejki dla procedur medycznych oraz programów terapeutycznych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-    przez ... obok centralnego kodu komórki wejść do słownika komórek organizacyj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zaznaczyć kolejkę z komórką organizacyjną w której wykonywana jest procedura medycz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zycisnąć wybierz (F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zez ... obok kodu procedury wejść do słownika procedur medycznych i programów terapeuty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znaczyć odpowiednią procedur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zycisnąć wybierz (F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twierdzić (F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yjść (F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Nieaktualne kolejki z błędnym centralnym kodem komórki, które były wcześniej eksportowan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 celu wyeliminowania tego błędu należy w module obsługa kolejek oczekujących zaznaczyć kolej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Przegląd kolejek (F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Status akt.. ustawić na N-nieaktual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odznaczyć kolejkę z błędnym kod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Dane.... (F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gdy pokaże się formatka edycja danych kolejki, przycisnąć Tryb edycji (F6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odznaczyć okno Nie eksportu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zatwierdzić (F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Cs/>
          <w:iCs/>
          <w:sz w:val="20"/>
        </w:rPr>
        <w:t>wyjść (F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Dodatkowe uwag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Poprawność centralnych kodów komórki można sprawdzić pod adresem </w:t>
      </w:r>
      <w:r>
        <w:rPr>
          <w:rFonts w:cs="Tahoma" w:ascii="Tahoma" w:hAnsi="Tahoma"/>
          <w:bCs/>
          <w:iCs/>
          <w:sz w:val="20"/>
          <w:u w:val="single"/>
        </w:rPr>
        <w:t>http://aplikacje.nfz.gov.pl/swd/</w:t>
      </w:r>
      <w:r>
        <w:rPr>
          <w:rFonts w:cs="Tahoma" w:ascii="Tahoma" w:hAnsi="Tahoma"/>
          <w:bCs/>
          <w:iCs/>
          <w:sz w:val="20"/>
        </w:rPr>
        <w:t xml:space="preserve"> oraz w module obsługa kolejek oczekujących –-&gt; zakładka </w:t>
      </w:r>
      <w:r>
        <w:rPr>
          <w:rFonts w:cs="Tahoma" w:ascii="Tahoma" w:hAnsi="Tahoma"/>
          <w:bCs/>
          <w:iCs/>
          <w:sz w:val="20"/>
          <w:u w:val="single"/>
        </w:rPr>
        <w:t>S</w:t>
      </w:r>
      <w:r>
        <w:rPr>
          <w:rFonts w:cs="Tahoma" w:ascii="Tahoma" w:hAnsi="Tahoma"/>
          <w:bCs/>
          <w:iCs/>
          <w:sz w:val="20"/>
        </w:rPr>
        <w:t>pecjalne –-&gt; Słownik komórek organizacyj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W przypadku konieczności przesunięcia pacjentów z błędnie zdefiniowanej kolejki do nowej zdefiniowanej prawidłowo, można skorzystać z opcji w module obsługa kolejek oczekujących –-&gt; zakładka </w:t>
      </w:r>
      <w:r>
        <w:rPr>
          <w:rFonts w:cs="Tahoma" w:ascii="Tahoma" w:hAnsi="Tahoma"/>
          <w:bCs/>
          <w:iCs/>
          <w:sz w:val="20"/>
          <w:u w:val="single"/>
        </w:rPr>
        <w:t>S</w:t>
      </w:r>
      <w:r>
        <w:rPr>
          <w:rFonts w:cs="Tahoma" w:ascii="Tahoma" w:hAnsi="Tahoma"/>
          <w:bCs/>
          <w:iCs/>
          <w:sz w:val="20"/>
        </w:rPr>
        <w:t>pecjalne –-&gt; Przesuwanie pacjentów z kolejki do kolejki;</w:t>
      </w:r>
    </w:p>
    <w:p>
      <w:pPr>
        <w:pStyle w:val="TextBody"/>
        <w:rPr/>
      </w:pPr>
      <w:r>
        <w:rPr/>
        <w:t xml:space="preserve">przypominamy o terminowym (do 10 dnia miesiąca za miesiąc poprzedni) przekazywaniu danych </w:t>
        <w:br/>
        <w:t>o listach oczekując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6" w:hanging="11"/>
      <w:outlineLvl w:val="2"/>
    </w:pPr>
    <w:rPr>
      <w:rFonts w:ascii="Arial Narrow" w:hAnsi="Arial Narrow" w:cs="Tahoma"/>
      <w:b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35" w:leader="none"/>
        <w:tab w:val="left" w:pos="5103" w:leader="none"/>
      </w:tabs>
      <w:spacing w:before="60" w:after="0"/>
      <w:ind w:left="5103" w:hanging="2271"/>
    </w:pPr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ejki.nfz.gov.pl/koc/kolejkiSzukaj.do?idNFZ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0:00Z</dcterms:created>
  <dc:creator>rrazik</dc:creator>
  <dc:description/>
  <dc:language>en-US</dc:language>
  <cp:lastModifiedBy>rrazik</cp:lastModifiedBy>
  <dcterms:modified xsi:type="dcterms:W3CDTF">2007-02-26T08:56:00Z</dcterms:modified>
  <cp:revision>1</cp:revision>
  <dc:subject/>
  <dc:title>Komunikat dotyczący eliminacji błędów przy przesyłaniu danych </dc:title>
</cp:coreProperties>
</file>