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dla świadczeniodawców realizujących umowy w rodzaju: opieka psychiatryczna i leczenie uzależnień w zakresie sesji grupowych, rodzinnych/psychoedukacyjnych, wsparcia psychospołecznego</w:t>
      </w:r>
    </w:p>
    <w:p>
      <w:pPr>
        <w:pStyle w:val="TextBodyIndent"/>
        <w:tabs>
          <w:tab w:val="clear" w:pos="708"/>
          <w:tab w:val="left" w:pos="0" w:leader="none"/>
        </w:tabs>
        <w:ind w:firstLine="426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firstLine="42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Informujemy o konieczności ewidencjonowania w Pakiecie Świadczeniodawcy produktu jednostkowego, tj. sesji grupowych/rodzinnych/wsparcia psychospołecznego z krotnością ”0”. Sesji tych </w:t>
      </w:r>
      <w:r>
        <w:rPr>
          <w:rFonts w:cs="Tahoma" w:ascii="Tahoma" w:hAnsi="Tahoma"/>
          <w:b/>
          <w:bCs/>
          <w:color w:val="FF0000"/>
          <w:sz w:val="20"/>
        </w:rPr>
        <w:t>nie należy oznaczać do rozliczenia w trakcie zamykania sprawozda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esje z krotnością „0” służą jedynie do celów statystycznych oraz do sprawdzenia prawidłowości realizacji świadczeń w przedmiotowym zakresie. Natomiast do rozliczenia finansowego służą sesje </w:t>
        <w:br/>
        <w:t xml:space="preserve">z krotnością większą od zera. </w:t>
      </w:r>
    </w:p>
    <w:p>
      <w:pPr>
        <w:pStyle w:val="Tekstpodstawowywcity2"/>
        <w:rPr/>
      </w:pPr>
      <w:r>
        <w:rPr/>
        <w:t xml:space="preserve">Jednocześnie świadczeniodawcy, którzy nie wykazują do dnia dzisiejszego  powyższych sesji, proszeni są o uzupełnieniu ww. świadczeń jednostkowych w systemie (umożliwia to wersja </w:t>
        <w:br/>
        <w:t>programu 3.6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6:00Z</dcterms:created>
  <dc:creator>rrazik</dc:creator>
  <dc:description/>
  <dc:language>en-US</dc:language>
  <cp:lastModifiedBy>rrazik</cp:lastModifiedBy>
  <dcterms:modified xsi:type="dcterms:W3CDTF">2007-07-03T12:50:00Z</dcterms:modified>
  <cp:revision>1</cp:revision>
  <dc:subject/>
  <dc:title>Komunikat dla świadczeniodawców realizujących umowy w rodzaju: opieka psychiatryczna i leczenie uzależnień w zakresie sesji gr</dc:title>
</cp:coreProperties>
</file>