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Komunikat dla świadczeniodawców </w:t>
        <w:br/>
        <w:t xml:space="preserve">realizujących pielęgniarską opiekę długoterminową </w:t>
        <w:br/>
        <w:t xml:space="preserve">w sprawie konieczności prawidłowego ewidencjonowania </w:t>
        <w:br/>
        <w:t>czynności pielęgnacyjnych w systemie elektroniczny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ląski Oddział Wojewódzki NFZ przypomina, że zgodnie z nałożonym obowiązkiem ewidencjonowania wykonanych czynności pielęgnacyjnych w pielęgniarskiej opiece długoterminowej (paragraf 15, ust. 2 pkt. 9 - Zarządzenia nr 61/2007/DDSOZ Prezesa Narodowego Funduszu Zdrowia z dnia 19 września 2007 roku), oraz zamieszczeniem w słowniku produktów jednostkowych w zakresie świadczeń </w:t>
        <w:br/>
        <w:t xml:space="preserve">w pielęgniarskiej opiece długoterminowej (kod 06.2142.026.04) – tzw. statystycznych produktów jednostkowych, należy ewidencjonować w systemie elektronicznym wykonane czynności pielęgnacyjne  (określone w załączniku nr 7 do ww. Zarządzenia tj. w „Karcie czynności pielęgnacyjnych </w:t>
        <w:br/>
        <w:t xml:space="preserve">dla pielęgniarki opieki długoterminowej”) jedynie za pomocą statystycznych produktów jednostkowych. Produkty te, są tożsame z czynnościami pielęgnacyjnymi określonymi w załączniku </w:t>
        <w:br/>
        <w:t>nr 7 do przedmiotowego zarzą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13:00Z</dcterms:created>
  <dc:creator>rrazik</dc:creator>
  <dc:description/>
  <dc:language>en-US</dc:language>
  <cp:lastModifiedBy>rrazik</cp:lastModifiedBy>
  <dcterms:modified xsi:type="dcterms:W3CDTF">2008-06-03T12:15:00Z</dcterms:modified>
  <cp:revision>1</cp:revision>
  <dc:subject/>
  <dc:title>Komunikat dla świadczeniodawców </dc:title>
</cp:coreProperties>
</file>