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0"/>
        </w:rPr>
      </w:pPr>
      <w:r>
        <w:rPr/>
        <w:t xml:space="preserve">Komunikat dla świadczeniodawców występujących </w:t>
        <w:br/>
        <w:t>z  „Wnioskami o farmakoterapię niestandardową”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emy, że Zarządzenie Nr 70/2007 Prezesa NFZ z dnia 25 września 2007 r. zmieniło wytyczne stosowania świadczenia „farmakoterapia niestandardowa”, które m. in. uzależniają akceptację Dyrektora OW NFZ od tego, aby takie terapie nie ograniczały jednocześnie pacjentom dostępu </w:t>
        <w:br/>
        <w:t xml:space="preserve">do terapii standardowych. </w:t>
      </w:r>
    </w:p>
    <w:p>
      <w:pPr>
        <w:pStyle w:val="Tekstpodstawowy2"/>
        <w:spacing w:lineRule="auto" w:line="360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>W związku z powyższym do każdego  „Wniosku o farmakoterapię niestandardową” należy dołączyć oświadczenie Dyrektora placówki, że finansowanie farmakoterapii niestandardowej w ramach zawartej ze Śląskim OW NFZ umowy nie będzie miało wpływu na ograniczenie pacjentom dostępu do terapii standardowych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85" w:leader="none"/>
      </w:tabs>
      <w:jc w:val="both"/>
    </w:pPr>
    <w:rPr>
      <w:i/>
      <w:iCs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85" w:leader="none"/>
      </w:tabs>
      <w:spacing w:lineRule="auto" w:line="360"/>
      <w:jc w:val="center"/>
    </w:pPr>
    <w:rPr>
      <w:rFonts w:ascii="Tahoma" w:hAnsi="Tahoma" w:cs="Tahoma"/>
      <w:b/>
      <w:bCs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9:00Z</dcterms:created>
  <dc:creator>dspyra</dc:creator>
  <dc:description/>
  <dc:language>en-US</dc:language>
  <cp:lastModifiedBy>rrazik</cp:lastModifiedBy>
  <dcterms:modified xsi:type="dcterms:W3CDTF">2007-10-26T11:49:00Z</dcterms:modified>
  <cp:revision>2</cp:revision>
  <dc:subject/>
  <dc:title>                                      Komunikat do świadczeniodawców występujących</dc:title>
</cp:coreProperties>
</file>