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dla świadczeniodawców sprawozdających w otwartym formacie w rodzaju leczenie stomatologiczne</w:t>
      </w:r>
    </w:p>
    <w:p>
      <w:pPr>
        <w:pStyle w:val="TextBody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 w:before="0" w:after="0"/>
        <w:ind w:hanging="0"/>
        <w:jc w:val="center"/>
        <w:rPr>
          <w:rFonts w:ascii="Tahoma" w:hAnsi="Tahoma" w:cs="Tahoma"/>
          <w:b/>
          <w:b/>
          <w:bCs/>
          <w:color w:val="333399"/>
          <w:sz w:val="16"/>
        </w:rPr>
      </w:pPr>
      <w:r>
        <w:rPr>
          <w:rFonts w:cs="Tahoma" w:ascii="Tahoma" w:hAnsi="Tahoma"/>
          <w:b/>
          <w:bCs/>
          <w:color w:val="333399"/>
          <w:sz w:val="16"/>
        </w:rPr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W związku z wejściem w życie Zarządzenia nr 68/2007 Prezesa Narodowego Funduszu Zdrowia zmieniającego Katalog świadczeń w rodzaju leczenie stomatologiczne na 2007 r., Śląski OW NFZ zaleca, aby świadczeniodawcy sprawozdający w otwartym formacie nie wprowadzali świadczeń z bieżącego miesiąca do systemu, do czasu otrzymania i poprawnego wgrania do systemu stosownego aneksu do umowy w wersji elektronicznej.</w:t>
      </w:r>
    </w:p>
    <w:p>
      <w:pPr>
        <w:pStyle w:val="Tekstpodstawowy3"/>
        <w:autoSpaceDE w:val="true"/>
        <w:rPr/>
      </w:pPr>
      <w:r>
        <w:rPr/>
        <w:t>Zalecenie to ma na celu wyeliminowanie konieczności ponownej edycji przez świadczeniodawców wprowadzonych świadczeń po wgraniu do systemu nowego anek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tLeast" w:line="20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8:00Z</dcterms:created>
  <dc:creator>Jacek Kielesz</dc:creator>
  <dc:description/>
  <dc:language>en-US</dc:language>
  <cp:lastModifiedBy>rrazik</cp:lastModifiedBy>
  <dcterms:modified xsi:type="dcterms:W3CDTF">2007-10-05T10:26:00Z</dcterms:modified>
  <cp:revision>2</cp:revision>
  <dc:subject/>
  <dc:title>Komunikat dla świadczeniodawców sprawozdających w otwartym formacie w rodzaju leczenie stomatologiczne</dc:title>
</cp:coreProperties>
</file>