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333399"/>
          <w:sz w:val="24"/>
          <w:szCs w:val="24"/>
          <w:lang w:eastAsia="pl-PL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</w:t>
      </w:r>
      <w:r>
        <w:rPr>
          <w:rStyle w:val="StrongEmphasis"/>
          <w:rFonts w:cs="Tahoma" w:ascii="Tahoma" w:hAnsi="Tahoma"/>
          <w:color w:val="333399"/>
          <w:sz w:val="24"/>
          <w:szCs w:val="24"/>
        </w:rPr>
        <w:t xml:space="preserve">w sprawie zasad zabezpieczania i rozliczania świadczeń pielęgniarki szkolnej dla uczniów oddziałów (klas) specjalnych </w:t>
        <w:br/>
        <w:t>w szkołach ogólnodostępnych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color w:val="333399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333399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związku ze zgłoszonymi przez Rzecznika Praw Dziecka problemami związanymi z niejednolitą interpretacją warunków umowy o udzielanie świadczeń pielęgniarki szkolnej w zakresie wymaganej przez Fundusz dostępności do przedmiotowych świadczeń dla uczniów oddziałów (klas) specjalnych </w:t>
        <w:br/>
        <w:t xml:space="preserve">w szkołach ogólnodostępnych oraz stosowaniem przez Fundusz przy ich finansowaniu różnego wskaźnika korygującego stawkę kapitacyjną - w tym, wyższego dla szkół specjalnych i niższego dla oddziału specjalnego w szkole ogólnodostępnej Śląski OW NFZ przedstawia stanowisko Prezesa Funduszu zgodnie, z którym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unki zawierania i realizacji umów o udzielanie świadczeń w rodzaju podstawowa opieka zdrowotna w przedmiocie świadczenia pielęgniarki szkolnej określają zasady finansowania oraz dostępności do świadczeń w zależności od podziału szkół na poszczególne typy. Podstawę prawidłowego rozliczenia świadczeń powinna stanowić charakterystyka zdrowotna populacji uczniów, obejmowanych przez świadczeniodawcę opieką w szkole każdego typu. Charakterystyka </w:t>
        <w:br/>
        <w:t xml:space="preserve">ta podlega zgłoszeniu Funduszowi w momencie składania przez świadczeniodawcę wniosku o zawarcie umowy jak też obowiązkowi aktualizacji w okresie jej trwania. Uwzględniając powyższe oraz fakt, </w:t>
        <w:br/>
        <w:t xml:space="preserve">iż tworzenie oddziałów (klas) specjalnych w szkołach ogólnodostępnych posiada stosowne umocowania prawne a ich tożsamość organizacyjna nie jest równa tożsamości określonej dla klas integracyjnych w szkole ogólnodostępnej, w związku z brakiem odrębnych uregulowań w umowie, zarówno pod względem wymaganej dla uczniów tych klas dostępności do świadczeń pielęgniarki szkolnej, jak też w aspekcie zasad finansowania świadczeń,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stosowane być powinny zasady dotyczące uczniów szkół specj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4:00Z</dcterms:created>
  <dc:creator>Your User Name</dc:creator>
  <dc:description/>
  <cp:keywords/>
  <dc:language>en-US</dc:language>
  <cp:lastModifiedBy>RRazik</cp:lastModifiedBy>
  <cp:lastPrinted>2010-03-17T09:17:00Z</cp:lastPrinted>
  <dcterms:modified xsi:type="dcterms:W3CDTF">2010-03-22T11:48:00Z</dcterms:modified>
  <cp:revision>6</cp:revision>
  <dc:subject/>
  <dc:title/>
</cp:coreProperties>
</file>