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 w:before="0" w:after="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otyczący </w:t>
      </w:r>
      <w:r>
        <w:rPr>
          <w:rFonts w:cs="Tahoma" w:ascii="Tahoma" w:hAnsi="Tahoma"/>
          <w:b/>
          <w:bCs/>
          <w:color w:val="333399"/>
        </w:rPr>
        <w:t xml:space="preserve">składanych przez świadczeniodawców wniosków </w:t>
        <w:br/>
        <w:t xml:space="preserve">o </w:t>
      </w:r>
      <w:r>
        <w:rPr>
          <w:rFonts w:cs="Tahoma" w:ascii="Tahoma" w:hAnsi="Tahoma"/>
          <w:b/>
          <w:color w:val="333399"/>
        </w:rPr>
        <w:t>wyrażenie przez Dyrektora Oddziału Funduszu indywidualnej zgody na rozliczenie zrealizowanych hospitalizacji</w:t>
      </w:r>
      <w:r>
        <w:rPr>
          <w:rFonts w:cs="Tahoma" w:ascii="Tahoma" w:hAnsi="Tahoma"/>
          <w:b/>
          <w:bCs/>
          <w:color w:val="333399"/>
        </w:rPr>
        <w:t xml:space="preserve"> poprzez </w:t>
      </w:r>
      <w:r>
        <w:rPr>
          <w:rFonts w:cs="Tahoma" w:ascii="Tahoma" w:hAnsi="Tahoma"/>
          <w:b/>
          <w:color w:val="333399"/>
        </w:rPr>
        <w:t>świadczenie: 5.52.01.0001363 - świadczenie za zgodą płatnika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360" w:before="0" w:after="0"/>
        <w:ind w:right="-159" w:hanging="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kstblokowy"/>
        <w:tabs>
          <w:tab w:val="clear" w:pos="708"/>
          <w:tab w:val="left" w:pos="567" w:leader="none"/>
        </w:tabs>
        <w:spacing w:lineRule="auto" w:line="360" w:before="0" w:after="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blokowy"/>
        <w:tabs>
          <w:tab w:val="clear" w:pos="708"/>
          <w:tab w:val="left" w:pos="567" w:leader="none"/>
        </w:tabs>
        <w:spacing w:lineRule="auto" w:line="360" w:before="0" w:after="0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, że wnioski świadczeniodawców o rozliczenie hospitalizacji poprzez świadczenie 5.52.01.0001363 – świadczenie za zgodą płatnika powinny być kierowane do Dyrektora Śląskiego Oddziału Wojewódzkiego Narodowego Funduszu Zdrowia gdy spełnione zostały warunki opisane </w:t>
        <w:br/>
        <w:t xml:space="preserve">w § 24 Zarządzenia Nr 93/2008/DSOZ Prezesa Narodowego Funduszu Zdrowia z dnia 22 października 2008 roku w sprawie określenia warunków zawierania i realizacji umów w rodzaju: leczenie szpitalne </w:t>
        <w:br/>
        <w:t>z późniejszymi zmianami.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360" w:before="0" w:after="0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o, w związku z obowiązującymi okresami rozliczeniowymi umów w rodzaju leczenie szpitalne, w przypadku przygotowywania ostatecznego wniosku, po zakończeniu zrealizowanej hospitalizacji, powinien on zostać skierowany do Dyrektora ŚOW NFZ w jak najszybszym terminie </w:t>
        <w:br/>
        <w:t>(nie później niż 14 dni od daty zakończenia hospitalizacji).</w:t>
      </w:r>
    </w:p>
    <w:p>
      <w:pPr>
        <w:pStyle w:val="Tekstpodstawowy3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Rozpatrywanie wniosków o </w:t>
      </w:r>
      <w:r>
        <w:rPr>
          <w:rFonts w:cs="Tahoma" w:ascii="Tahoma" w:hAnsi="Tahoma"/>
          <w:color w:val="000000"/>
          <w:sz w:val="20"/>
          <w:szCs w:val="20"/>
          <w:u w:val="single"/>
        </w:rPr>
        <w:t>rozliczenie zrealizowanych hospitalizacji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poprzez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świadczenie: 5.52.01.0001363 - świadczenie za zgodą płatnika po zakończeniu okresu rozliczeniowego nie jest możliwe (dotyczy hospitalizacji stanowiących przedmiot rozliczenia w okresie podlegającym rozliczeniu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9:00Z</dcterms:created>
  <dc:creator>RRazik</dc:creator>
  <dc:description/>
  <cp:keywords/>
  <dc:language>en-US</dc:language>
  <cp:lastModifiedBy>RRazik</cp:lastModifiedBy>
  <dcterms:modified xsi:type="dcterms:W3CDTF">2009-05-07T09:09:00Z</dcterms:modified>
  <cp:revision>4</cp:revision>
  <dc:subject/>
  <dc:title>Komunikat w sprawie składanych przez świadczeniodawców wniosków </dc:title>
</cp:coreProperties>
</file>