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 w:val="false"/>
          <w:color w:val="333399"/>
          <w:sz w:val="24"/>
        </w:rPr>
      </w:pPr>
      <w:r>
        <w:rPr>
          <w:b/>
          <w:bCs w:val="false"/>
          <w:color w:val="333399"/>
          <w:sz w:val="24"/>
        </w:rPr>
        <w:t xml:space="preserve">Komunikat w sprawie świadczeń opieki zdrowotnej udzielanych osobom które nabyły do nich praw do na mocy decyzji wójta, burmistrza </w:t>
        <w:br/>
        <w:t xml:space="preserve">lub prezydenta wydanej na podstawie zapisów art. 54 ustawy </w:t>
        <w:br/>
        <w:t>o świadczeniach opieki zdrowotnej finansowanych ze środków publicznych</w:t>
      </w:r>
    </w:p>
    <w:p>
      <w:pPr>
        <w:pStyle w:val="TextBody"/>
        <w:spacing w:lineRule="auto" w:line="360"/>
        <w:rPr>
          <w:b/>
          <w:b/>
          <w:bCs w:val="false"/>
          <w:color w:val="333399"/>
          <w:sz w:val="24"/>
        </w:rPr>
      </w:pPr>
      <w:r>
        <w:rPr>
          <w:b/>
          <w:bCs w:val="false"/>
          <w:color w:val="333399"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Śląski Oddział Wojewódzki Narodowego Funduszu Zdrowia w związku z okresem zimowym przypomina, że osobom które nabyły praw do świadczeń opieki zdrowotnej finansowanych ze środków publicznych na mocy decyzji wójta, burmistrza lub prezydenta wydanej na podstawie zapisów art. 54 ustawy o świadczeniach opieki zdrowotnej finansowanych ze środków publicznych, przysługuje możliwość korzystania ze wszystki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Nie ma więc podstaw do odmowy przyjęcia deklaracji wyboru lekarza podstawowej opieki zdrowotnej, pielęgniarki środowiskowej/rodzinnej i w przypadku kobiet, położnej środowiskowej/rodzinnej od osób legitymujących się w/w dokumentem potwierdzającym prawo do korzystania ze świadczeń zdrowotnych. Tym bardziej nie ma podstaw do odmowy udzielania świadczeń zdrowotnych osobom bezdomnym, legitymującym się w/w dokumentem przez lekarzy podstawowej opieki zdrowotnej, pielęgniarki środowiskowe/rodzinne, położne środowiskowe/rodzinne czy też przez szpitale lub pogotowia ratunkowe. Ponadto informujemy o uruchomionej przez Śląski Urząd Wojewódzki całodobowej, bezpłatnej infolinii, pod którą całodobowo można uzyskać informację o możliwościach pomocy osobom bezdomnym w zakresie noclegu i wyżywienia. Numer infolinii </w:t>
      </w:r>
      <w:r>
        <w:rPr>
          <w:rFonts w:cs="Tahoma" w:ascii="Tahoma" w:hAnsi="Tahoma"/>
          <w:b/>
          <w:iCs/>
          <w:sz w:val="28"/>
        </w:rPr>
        <w:t>0 800 245 000</w:t>
      </w:r>
      <w:r>
        <w:rPr>
          <w:rFonts w:cs="Tahoma" w:ascii="Tahoma" w:hAnsi="Tahoma"/>
          <w:bCs/>
          <w:iCs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44:00Z</dcterms:created>
  <dc:creator>rrazik</dc:creator>
  <dc:description/>
  <dc:language>en-US</dc:language>
  <cp:lastModifiedBy>rrazik</cp:lastModifiedBy>
  <dcterms:modified xsi:type="dcterms:W3CDTF">2006-11-17T11:01:00Z</dcterms:modified>
  <cp:revision>2</cp:revision>
  <dc:subject/>
  <dc:title>Śląski Oddział Wojewódzki Narodowego Funduszu Zdrowia w związku z okresem zimowym przypomina, że osobom które nabyły praw do ś</dc:title>
</cp:coreProperties>
</file>