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4"/>
        </w:rPr>
      </w:pPr>
      <w:r>
        <w:rPr>
          <w:rFonts w:cs="Tahoma" w:ascii="Tahoma" w:hAnsi="Tahoma"/>
          <w:b/>
          <w:bCs/>
          <w:color w:val="333399"/>
          <w:sz w:val="24"/>
        </w:rPr>
        <w:t xml:space="preserve">Informacja dodatkowa do pisma nr Śląski OW NFZ/MK-I-W/397/2006 </w:t>
        <w:br/>
        <w:t xml:space="preserve">z dnia 13.01.2006 roku odnośnie kolejek oczekujących </w:t>
      </w:r>
    </w:p>
    <w:p>
      <w:pPr>
        <w:pStyle w:val="Zwykytekst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4"/>
        </w:rPr>
      </w:pPr>
      <w:r>
        <w:rPr>
          <w:rFonts w:cs="Tahoma" w:ascii="Tahoma" w:hAnsi="Tahoma"/>
          <w:b/>
          <w:bCs/>
          <w:color w:val="333399"/>
          <w:sz w:val="24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comiesięcznego przesyłania danych o liczbie osób oczekujących oraz średnim czasie oczekiwania 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dotyczy świadczeniodawców realizujących świadczenia w rodzajach: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2- ambulatoryjna opieka specjalistyczna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3- lecznictwo szpitalne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4- opieka psychiatryczna i leczenie uzależnień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5- rehabilitacja lecznicza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6- opieka długoterminowa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7- leczenie stomatologiczne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11- świadczenia odrębnie kontraktowane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nie dotyczy świadczeniodawców realizujących świadczenia w rodzajach: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1 – podstawowa opieka zdrowotna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8 – lecznictwo uzdrowiskowe</w:t>
      </w:r>
    </w:p>
    <w:p>
      <w:pPr>
        <w:pStyle w:val="Zwykytek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10 – profilaktyczne programy zdrowotne</w:t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</w:rPr>
        <w:t>412 – zaopatrzenie w sprzęt ortopedyczny, środki pomocnicze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1:00Z</dcterms:created>
  <dc:creator>abochenek</dc:creator>
  <dc:description/>
  <dc:language>en-US</dc:language>
  <cp:lastModifiedBy>rrazik</cp:lastModifiedBy>
  <dcterms:modified xsi:type="dcterms:W3CDTF">2006-02-17T12:47:00Z</dcterms:modified>
  <cp:revision>3</cp:revision>
  <dc:subject/>
  <dc:title>Informacja dodatkowa do pisma o nr ŚląskiOWNFZ/MK-I-W/397/2006 odnośnie kolejek oczekujących z dnia 13</dc:title>
</cp:coreProperties>
</file>