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owice, dnia 20 października 2008 r.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color w:val="333399"/>
          <w:u w:val="none"/>
        </w:rPr>
      </w:pPr>
      <w:r>
        <w:rPr>
          <w:rFonts w:cs="Tahoma" w:ascii="Tahoma" w:hAnsi="Tahoma"/>
          <w:b/>
          <w:color w:val="333399"/>
          <w:u w:val="none"/>
        </w:rPr>
        <w:t xml:space="preserve">Komunikat dla świadczeniodawców </w:t>
        <w:br/>
        <w:t xml:space="preserve">dotyczący poprawy wiarygodności danych </w:t>
        <w:br/>
        <w:t>w sprawozdawczości z list oczekujących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color w:val="333399"/>
          <w:sz w:val="20"/>
          <w:szCs w:val="20"/>
          <w:u w:val="none"/>
        </w:rPr>
      </w:pPr>
      <w:r>
        <w:rPr>
          <w:rFonts w:cs="Tahoma" w:ascii="Tahoma" w:hAnsi="Tahoma"/>
          <w:b/>
          <w:color w:val="333399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rzypominamy, że od okresu sprawozdawczego październik 2008 r. wchodzi w życie Rozporządzenie Ministra Zdrowia </w:t>
      </w:r>
      <w:r>
        <w:rPr>
          <w:rFonts w:cs="Tahoma" w:ascii="Tahoma" w:hAnsi="Tahoma"/>
          <w:color w:val="000000"/>
          <w:sz w:val="20"/>
          <w:szCs w:val="20"/>
        </w:rPr>
        <w:t xml:space="preserve">z dnia 20 czerwca 2008 r. w sprawie zakresu niezbędnych informacji gromadzonych przez świadczeniodawców, szczegółowego sposobu rejestrowania tych informacji oraz ich przekazywania podmiotom zobowiązanym do finansowania świadczeń ze środków publicznych (Dz. U. Nr 123, poz. 801)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ed przekazaniem danych za ten okres sprawozdawczy prosimy zapoznać się z aktualnym słownikiem procedur medycznych i terapeutycznych programów zdrowotnych 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nfz.gov.pl/new/art/3461/20081001_slownik_procedur_w2.xls</w:t>
        </w:r>
      </w:hyperlink>
      <w:r>
        <w:rPr>
          <w:rFonts w:cs="Tahoma" w:ascii="Tahoma" w:hAnsi="Tahoma"/>
          <w:color w:val="000000"/>
          <w:sz w:val="20"/>
          <w:szCs w:val="20"/>
        </w:rPr>
        <w:t>) aktualizacja z 17.10.2008 roku oraz słownikiem komórek  organizacyjnych (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nfz.gov.pl/new/art/3461/20081001_slownik_komorek.xls</w:t>
        </w:r>
      </w:hyperlink>
      <w:r>
        <w:rPr>
          <w:rFonts w:cs="Tahoma" w:ascii="Tahoma" w:hAnsi="Tahoma"/>
          <w:color w:val="000000"/>
          <w:sz w:val="20"/>
          <w:szCs w:val="20"/>
        </w:rPr>
        <w:t>), z których należy przesyłać sprawozdania. W przypadku realizowania w umowie z NFZ jednej z procedur medycznych lub terapeutycznych programów zdrowotnych należy w pierwszej kolejności zdefiniować kolejkę do tych procedur a następnie do komórki organizacyjnej z zastrzeżeniem, że jeśli w ramach danej komórki organizacyjnej wykonywane są procedury to w kolejce do komórki organizacyjnej nie wykazuje się osób oczekujących na procedurę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wracamy uwagę, że przesyłane przez Państwa raporty są publikowane na stronach NFZ gdzie służą pacjentom jako wsparcie przy wyborze placówki. Niniejsza strona może również służyć Państwu </w:t>
        <w:br/>
        <w:t xml:space="preserve">do porównania sprawozdawczości do analogicznych komórek organizacyjnych sprawozdawanych przez innych świadczeniodawców. Szczególnie w przypadku zaobserwowania  istotnych odchyleń od średniej długości oczekiwania, istotne jest dokonanie szczegółowej analizy tego zjawiska – czy przypadkiem nie jest ono wynikiem błędu danych, który należałoby wyeliminować (chodzi tu zarówno o wartości maksymalne kilkukrotnie większe od średnich, jak i minimalne np. zerowe). Prosimy </w:t>
        <w:br/>
        <w:t xml:space="preserve">o sprawozdawanie wiarygodnych danych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ypominamy ponadto, iż rzetelna i prawidłowa sprawozdawczość z zakresu list oczekujących jest jednym z czynników branych pod uwagę przy kontraktowaniu świadczeń jak i ewentualnych zwiększeniach finansowania w ciągu ro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agniemy ponadto zwrócić uwagę na bardzo istotny element związany pośrednio </w:t>
        <w:br/>
        <w:t xml:space="preserve">ze sprawozdawczością kolejek ale znajdujący się w innym strumieniu danych. Ma on związek </w:t>
        <w:br/>
        <w:t xml:space="preserve">z przekazywanymi przez Państwa komunikatami XML dotyczących świadczeń medycznych. Jednym </w:t>
        <w:br/>
        <w:t xml:space="preserve">z atrybutów zawartych w tym komunikacie jest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„data wpisu na listę oczekujących”, </w:t>
      </w:r>
      <w:r>
        <w:rPr>
          <w:rFonts w:cs="Tahoma" w:ascii="Tahoma" w:hAnsi="Tahoma"/>
          <w:color w:val="000000"/>
          <w:sz w:val="20"/>
          <w:szCs w:val="20"/>
        </w:rPr>
        <w:t xml:space="preserve">która powinna być </w:t>
      </w:r>
      <w:r>
        <w:rPr>
          <w:rFonts w:cs="Tahoma" w:ascii="Tahoma" w:hAnsi="Tahoma"/>
          <w:b/>
          <w:color w:val="000000"/>
          <w:sz w:val="20"/>
          <w:szCs w:val="20"/>
        </w:rPr>
        <w:t>obligatoryjnie</w:t>
      </w:r>
      <w:r>
        <w:rPr>
          <w:rFonts w:cs="Tahoma" w:ascii="Tahoma" w:hAnsi="Tahoma"/>
          <w:color w:val="000000"/>
          <w:sz w:val="20"/>
          <w:szCs w:val="20"/>
        </w:rPr>
        <w:t xml:space="preserve"> wypełniana jeśli realizacja danego świadczenia skutkowała skreśleniem osoby </w:t>
        <w:br/>
        <w:t>z kolejki. Zwracamy uwagę, iż pominięcie tej informacji skutkuje brakiem możliwości odzwierciedlenia faktycznego przepływu pacjentów w kolejce i brakiem możliwości odniesienia miesięcznych danych statystycznych o listach oczekujących do ich faktycznej realizacji. Oznacza to jednocześnie, że ten pacjent nie oczekiwał wcale na udzielenie mu świadczenia, co analizując statystyki w większości nie jest informacją prawdziwą. Ponieważ dane te stanowią element sprawozdawczości dla Ministra Zdrowia prosimy o przekazanie powyższej informacji osobom odpowiedzialnym za przekazywanie danych XML o realizacji świadczeń medycznych celem bieżącego urealnienia danych przekazywanych do Funduszu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 okazji ponownie pragniemy przypomnieć i zwrócić Państwa uwagę na ustawową konieczność comiesięcznej (do 10 dnia miesiąca), rzetelnej, terminowej i zgodnej ze stanem faktycznym sprawozdawczości z zakresu list oczekując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new/art/3461/20081001_slownik_procedur_w2.xls" TargetMode="External"/><Relationship Id="rId3" Type="http://schemas.openxmlformats.org/officeDocument/2006/relationships/hyperlink" Target="http://www.nfz.gov.pl/new/art/3461/20081001_slownik_komorek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16:00Z</dcterms:created>
  <dc:creator>Smuda</dc:creator>
  <dc:description/>
  <cp:keywords/>
  <dc:language>en-US</dc:language>
  <cp:lastModifiedBy>RRazik</cp:lastModifiedBy>
  <cp:lastPrinted>2008-10-20T11:55:00Z</cp:lastPrinted>
  <dcterms:modified xsi:type="dcterms:W3CDTF">2008-10-20T12:41:00Z</dcterms:modified>
  <cp:revision>4</cp:revision>
  <dc:subject/>
  <dc:title>Przypominamy, że od okresu sprawozdawczego październik 2008 r</dc:title>
</cp:coreProperties>
</file>