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w sprawie zakończenia </w:t>
      </w:r>
      <w:r>
        <w:rPr>
          <w:rFonts w:cs="Tahoma" w:ascii="Tahoma" w:hAnsi="Tahoma"/>
          <w:b/>
          <w:bCs/>
          <w:color w:val="333399"/>
          <w:szCs w:val="18"/>
        </w:rPr>
        <w:t>udostępniania programów komputerowych służących rozliczaniu wykonanych świadczeń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ronie internetowej Centrali NFZ pod adresem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  <w:u w:val="single"/>
        </w:rPr>
        <w:t>http://www.nfz.gov.pl/new/index.php?katnr=0&amp;dzialnr=2&amp;artnr=2789&amp;b=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najduje się komunikat dotyczący zakończenia </w:t>
      </w:r>
      <w:r>
        <w:rPr>
          <w:rFonts w:cs="Tahoma" w:ascii="Tahoma" w:hAnsi="Tahoma"/>
          <w:color w:val="000000"/>
          <w:sz w:val="20"/>
          <w:szCs w:val="18"/>
        </w:rPr>
        <w:t>udostępniania świadczeniodawcom programów komputerowych służących rozliczaniu wykonanych świadczeń.</w:t>
      </w:r>
    </w:p>
    <w:p>
      <w:pPr>
        <w:pStyle w:val="TextBody"/>
        <w:rPr/>
      </w:pPr>
      <w:r>
        <w:rPr/>
        <w:t xml:space="preserve">Śląski Oddział Wojewódzki NFZ informuje ponadto, że zgodnie z powyższym komunikatem </w:t>
        <w:br/>
        <w:t xml:space="preserve">bezpłatny serwis prowadzony przez Oddział kończy swoją działalność w dotychczasowym zakresie </w:t>
        <w:br/>
        <w:t>z dniem 30.09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7:00Z</dcterms:created>
  <dc:creator>rrazik</dc:creator>
  <dc:description/>
  <dc:language>en-US</dc:language>
  <cp:lastModifiedBy>rrazik</cp:lastModifiedBy>
  <dcterms:modified xsi:type="dcterms:W3CDTF">2007-09-17T11:40:00Z</dcterms:modified>
  <cp:revision>1</cp:revision>
  <dc:subject/>
  <dc:title>Komunikat dla świadczeniodawców </dc:title>
</cp:coreProperties>
</file>