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ahoma" w:hAnsi="Tahoma" w:cs="Tahoma"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color w:val="333399"/>
          <w:sz w:val="24"/>
          <w:szCs w:val="24"/>
          <w:lang w:eastAsia="pl-PL"/>
        </w:rPr>
        <w:t>Komunikat w sprawie warunków realizacji świadczeń w roku 2010</w:t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color w:val="333399"/>
          <w:sz w:val="24"/>
          <w:szCs w:val="24"/>
          <w:lang w:eastAsia="pl-PL"/>
        </w:rPr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eastAsia="pl-PL"/>
        </w:rPr>
        <w:t xml:space="preserve">Śląski Oddział Wojewódzki NFZ w Katowicach przypomina świadczeniodawcom, że w związku </w:t>
        <w:br/>
        <w:t xml:space="preserve">z wejściem w życie rozporządzeń Ministra Zdrowia określających m.in. wymagane warunki realizacji świadczeń w poszczególnych rodzajach i zakresach (rozporządzenia wykonawcze do tzw. ustawy „koszykowej”) bezwzględnie konieczne jest dostosowane się do przedmiotowych wymagań </w:t>
        <w:br/>
        <w:t xml:space="preserve">(jak również do wymagań szczegółowych określonych w Zarządzeniach Prezesa NFZ, które aktualnie są dostępne w wersji projektów)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najpóźniej do dnia 1 stycznia 2010 roku</w:t>
      </w:r>
      <w:r>
        <w:rPr>
          <w:rFonts w:cs="Tahoma" w:ascii="Tahoma" w:hAnsi="Tahoma"/>
          <w:b w:val="false"/>
          <w:color w:val="000000"/>
          <w:sz w:val="20"/>
          <w:szCs w:val="20"/>
          <w:lang w:eastAsia="pl-PL"/>
        </w:rPr>
        <w:t>.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 uwagi na charakter prawa ogólnie obowiązującego oraz brak klauzuli wyłączenia, zastosowanie warunkowego obniżenia wymagań lub przyjęcie okresu przejściowego </w:t>
        <w:br/>
        <w:t>dla ich spełnienia nie będzie możliwe.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eastAsia="pl-PL"/>
        </w:rPr>
        <w:t xml:space="preserve">Oznacza to, że jakiekolwiek niespełnienie wymogów zapisanych w przepisach prawa bezwzględnie obowiązującego, jakim są rozporządzenia Ministra Zdrowia, skutkuje bezpośrednią niemożnością udzielania świadczeń zdrowotnych w danym zakresie po dniu 1 stycznia 2010 roku. Oddział Wojewódzki Narodowego Funduszu Zdrowia nie posiada przy tym jakichkolwiek narzędzi, za pomocą których mógłby dopuścić do warunkowego udzielania świadczeń zdrowotnych finansowanych </w:t>
        <w:br/>
        <w:t>ze środków publicznych przez podmioty nie spełniające opisanych wyżej wymogów.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single"/>
          <w:lang w:eastAsia="pl-PL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udzielania po dniu 01.01.2010 r. świadczeń niezgodnie z warunkami określonymi w rozporządzeniach Ministra Zdrowia z dnia 29.08.2009 r. i 30.08.2009 r., umowy będą musiały być rozwiązane z jednoczesną koniecznością zwrotu środków wypłaconych z tytułu realizacji tychże um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1:00Z</dcterms:created>
  <dc:creator>abrzeska</dc:creator>
  <dc:description/>
  <cp:keywords/>
  <dc:language>en-US</dc:language>
  <cp:lastModifiedBy>RRazik</cp:lastModifiedBy>
  <cp:lastPrinted>2009-10-20T10:37:00Z</cp:lastPrinted>
  <dcterms:modified xsi:type="dcterms:W3CDTF">2009-10-20T08:48:00Z</dcterms:modified>
  <cp:revision>10</cp:revision>
  <dc:subject/>
  <dc:title/>
</cp:coreProperties>
</file>