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podstawowej opieki zdrowotnej </w:t>
        <w:br/>
        <w:t xml:space="preserve">w sprawie sposobu postępowania Funduszu w przypadku stwierdzenia nieprawidłowości w deklaracjach wyboru </w:t>
        <w:br/>
        <w:t>lekarza/pielęgniarki/położnej POZ - dodatkowe wyjaśnienia</w:t>
      </w:r>
    </w:p>
    <w:p>
      <w:pPr>
        <w:pStyle w:val="TextBody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awiązaniu do komunikatu opublikowanego w dniu 19.01.2007 r. w sprawie sposobu postępowania Funduszu w przypadku stwierdzenia nieprawidłowości w deklaracjach wyboru lekarza/pielęgniarki/położnej POZ informujemy, że w związku z licznymi wystąpieniami świadczeniodawców Centrala NFZ ustaliła, że kontrole deklaracji wyboru lekarza/pielęgniarki/położnej POZ przebiegać będą zgodnie z informacjami zawartymi w komunikacie z dnia 19.01.2007  przy uwzględnieniu następujących zasad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ujawnienia przez zespół kontrolujący OW NFZ nieprawidłowości w deklaracji wyboru lekarza/ pielęgniarki/ położnej POZ oraz stwierdzenia, na podstawie wpisów </w:t>
        <w:br/>
        <w:t xml:space="preserve">w dokumentacji medycznej pacjenta, iż świadczeniobiorca korzystał ze świadczeń podstawowej opieki zdrowotnej w okresie od 19 stycznia 2007 r. (data publikacji  komunikatu dotyczącego jednolitych zasad kontroli deklaracji) w przypadku ujawnienia, w toku kontroli nieprawidłowości w deklaracjach wyboru, wobec świadczeniodawcy stosuje się sankcje określone w komunikacie opublikowanym w dniu 19 stycznia 2007 r.- w zależności </w:t>
        <w:br/>
        <w:t>od występujących bra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świadczeniobiorca nie korzystał w ww. okresie ze świadczeń, warunkowo uznaje się deklaracje złożone przez niego za ważne do czasu uzupełnienia przez niego danych podczas wizyty u świadcz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niesieniu  do deklaracji składanych przez rodziców lub opiekunów prawnych </w:t>
        <w:br/>
        <w:t xml:space="preserve">dla niepełnoletnich podopiecznych będzie uznawany za ważny wybór dokonany </w:t>
        <w:br/>
        <w:t>w imieniu niepełnoletniego do momentu dokonania ponownego wyboru. Każdy wybór dokonany przez świadczeniobiorcę po osiągnięciu pełnoletniości weryfikuje negatywnie deklarację wyboru złożoną wcześniej (przed uzyskaniem pełnoletniośc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oniesieniu do deklaracji złożonych do 31 września 2004 roku, będą uznawane za nieważne wyłącznie te deklaracje wyboru, które nie zawierają danych umożliwiających identyfikację pacjenta (imię, nazwisko, PESEL-o ile jest nadany), datę złożenia deklaracji, podpisu składającego deklarację (pacjenta lub jego uprawnionego opiekuna). Ww. stanowi podstawę do negatywnej weryfikacji takiej deklaracji na liście aktywnej świadczeniodawcy </w:t>
        <w:br/>
        <w:t xml:space="preserve">oraz nałożenia kary umownej.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0:00Z</dcterms:created>
  <dc:creator>TBajer</dc:creator>
  <dc:description/>
  <dc:language>en-US</dc:language>
  <cp:lastModifiedBy>rrazik</cp:lastModifiedBy>
  <cp:lastPrinted>2007-05-09T14:29:00Z</cp:lastPrinted>
  <dcterms:modified xsi:type="dcterms:W3CDTF">2007-05-10T07:16:00Z</dcterms:modified>
  <cp:revision>5</cp:revision>
  <dc:subject/>
  <dc:title>W nawiązaniu do komunikatu opublikowanego w dniu 19</dc:title>
</cp:coreProperties>
</file>