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dla świadczeniodawców</w:t>
        <w:br/>
        <w:t xml:space="preserve"> w związku z wejściem w życie z dniem 1 maja 2010 r. </w:t>
        <w:br/>
        <w:t>nowych przepisów o koordynacji systemów zabezpieczenia społeczneg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informuje, że z dniem 1 maja 2010 r. wejdą w życie nowe przepisy </w:t>
        <w:br/>
        <w:t>o koordynacji systemów zabezpieczenia społecz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zporządzenie Parlamentu Europejskiego i Rady (WE) nr 883/2004 </w:t>
      </w:r>
      <w:r>
        <w:rPr>
          <w:rFonts w:cs="Tahoma" w:ascii="Tahoma" w:hAnsi="Tahoma"/>
          <w:sz w:val="20"/>
          <w:szCs w:val="20"/>
        </w:rPr>
        <w:t xml:space="preserve">z dnia 29 kwietnia 2004r. </w:t>
      </w:r>
      <w:r>
        <w:rPr>
          <w:rFonts w:cs="Tahoma" w:ascii="Tahoma" w:hAnsi="Tahoma"/>
          <w:bCs/>
          <w:sz w:val="20"/>
          <w:szCs w:val="20"/>
        </w:rPr>
        <w:t xml:space="preserve">w sprawie koordynacji systemów zabezpieczenia społecznego (Dz. U. UE L. 04.166.1 </w:t>
        <w:br/>
        <w:t>z późn. zm.)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Rozporządzenie Parlamentu Europejskiego i Rady (WE) nr 987/2009 z dnia 16 września 2009r. dotyczące wykonywania rozporządzenia (WE) nr 883/2004 w sprawie koordynacji systemów zabezpieczenia społeczneg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Rozporządzenie Parlamentu Europejskiego i Rady (WE) nr 988/2009 z dnia 16 września 2009r. zmieniające rozporządzenie (WE) nr 883/2004 w sprawie koordynacji systemów zabezpieczenia społecznego oraz określające treść załączników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godnie z treścią powyższych aktów prawnych, w szczególności artykułu 63 rozporządzenia wykonawczego nr 987/2009, Narodowy Fundusz Zdrowia nie będzie mógł od 1 maja 2010 r. występować do państw Unii Europejskiej (UE) o zwrot poniesionych kosztów świadczeń opieki zdrowotnej po stawkach ryczałtowych, tylko według faktycznie poniesionych wydatków. Zatem poniesione przez NFZ koszty świadczeń udzielonych na podstawie poświadczenia wydanego </w:t>
        <w:br/>
        <w:t xml:space="preserve">dla zarejestrowanego formularza E109 lub E121 będą wykazywane na formularzu E125PL, </w:t>
        <w:br/>
        <w:t xml:space="preserve">a nie jak obecnie na formularzu E127PL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obec tego, koszty świadczeń udzielone w Polsce w oparciu o przepisy o koordynacji osobom uprawnionym z innych państw UE, na podstawie okazanego poświadczenia formularza E109 lub E121, powinny być wykazywane przez świadczeniodawców na tych samych zasadach jak ma to miejsce </w:t>
        <w:br/>
        <w:t xml:space="preserve">w przypadku poświadczeń formularza E106, E120 i E123. Przez świadczenia zrealizowane po 1 maja 2010 r. należy rozumieć wszystkie świadczenia dla których warunki finansowania (miesiąc sprawozdawczy) będą wyznaczone z miesiąca maja 2010 r. i miesięcy późniejszych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Uwaga</w:t>
      </w:r>
      <w:r>
        <w:rPr>
          <w:rFonts w:cs="Tahoma" w:ascii="Tahoma" w:hAnsi="Tahoma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wyższe przepisy prawne, jak również opisany sposób postępowania nie mają zastosowania </w:t>
        <w:br/>
        <w:t>do państw członkowskich Europejskiego Stowarzyszenia Wolnego Handlu (European Free Trade Association - EFTA) to jest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rwegii (Kod ISO: NO)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slandii (Kod ISO: IS)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ichtensteinu (Kod ISO: LI)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zwajcarii (Kod ISO: CH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la krajów EFTA </w:t>
      </w:r>
      <w:r>
        <w:rPr>
          <w:rFonts w:cs="Tahoma" w:ascii="Tahoma" w:hAnsi="Tahoma"/>
          <w:sz w:val="20"/>
          <w:szCs w:val="20"/>
        </w:rPr>
        <w:t>stosowane będą dotychczasowe przepisy o koordynacji systemów zabezpieczenia społecznego: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</w:t>
      </w:r>
      <w:r>
        <w:rPr>
          <w:rFonts w:eastAsia="Calibri;Times New Roman" w:cs="Tahoma" w:ascii="Tahoma" w:hAnsi="Tahoma"/>
          <w:sz w:val="20"/>
          <w:szCs w:val="20"/>
        </w:rPr>
        <w:t xml:space="preserve"> Rady (EWG) nr 1408/71 z dnia 14 czerwca 1971 r. w sprawie stosowania systemów zabezpieczenia społecznego do pracowników najemnych, osób prowadzących działalność na własny rachunek i do członków ich rodzin przemieszczających się </w:t>
        <w:br/>
        <w:t>we Wspólnoc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40" w:hanging="18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Rozporządzenie Rady (EWG) nr 574/72 z dnia 21 marca 1972 r. w sprawie wykonywania rozporządzenia (EWG) nr 1408/71 w sprawie stosowania systemów zabezpieczenia społecznego do pracowników najemnych, osób prowadzących działalność na własny rachunek i do członków ich rodzin przemieszczających się we Wspólnoc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odniesieniu do wymienionych państw EFTA obowiązują dotychczasowe przepisy, zatem koszty świadczeń opieki zdrowotnej udzielone w Polsce w oparciu o przepisy o koordynacji osobom uprawnionym z tych państw, na podstawie okazanego poświadczenia do formularza E109 lub E121, powinny być od dnia 1 maja 2010 r. wykazywane przez świadczeniodawców w sposób identyczny </w:t>
        <w:br/>
        <w:t xml:space="preserve">do stosowanego przed tą datą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nadto, Narodowy Fundusz Zdrowia pragnie przypomnieć o ciążących na świadczeniodawcach obowiązkach wynikających z §17 ust. 4, §18 ust. 6 oraz §19 ust. 3 załącznika do rozporządzenia Ministra Zdrowia z dnia 6 maja 2008 r. w sprawie ogólnych warunków umów o udzielanie świadczeń opieki zdrowotnej (Dz. U. Nr 81, poz. 484) polegających na rozliczaniu na odrębnych rachunkach dotyczących poszczególnych osób, świadczeń opieki zdrowotnej udzielonych osobom uprawnionym </w:t>
        <w:br/>
        <w:t xml:space="preserve">na podstawie przepisów o koordynacji, rozliczanych na podstawie formularza E 125PL.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raz z wejściem w życie nowych przepisów o koordynacji systemów zabezpieczenia  społecznego, </w:t>
        <w:br/>
        <w:t xml:space="preserve">do obiegu wprowadzone zostaną nowe dokumenty unijne </w:t>
      </w:r>
      <w:r>
        <w:rPr>
          <w:rFonts w:cs="Tahoma" w:ascii="Tahoma" w:hAnsi="Tahoma"/>
          <w:bCs/>
          <w:sz w:val="20"/>
          <w:szCs w:val="20"/>
        </w:rPr>
        <w:t>Portable documents tzw. dokumenty przenośn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ument przenośny S1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- jest to dokument służący rejestracji w celu uzyskania świadczeń opieki zdrowotnej w związku </w:t>
        <w:br/>
        <w:t>ze zmianą miejsca zamieszkania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- zastępuje obecne formularze E106, E109, E120 i E121;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ument przenośny S2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jest to dokument potwierdzający zgodę państwa na leczenie planowane</w:t>
      </w:r>
      <w:r>
        <w:rPr>
          <w:rFonts w:cs="Tahoma" w:ascii="Tahoma" w:hAnsi="Tahoma"/>
          <w:bCs/>
          <w:i/>
          <w:iCs/>
          <w:sz w:val="20"/>
          <w:szCs w:val="20"/>
        </w:rPr>
        <w:t>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ahoma" w:ascii="Tahoma" w:hAnsi="Tahoma"/>
          <w:bCs/>
          <w:sz w:val="20"/>
          <w:szCs w:val="20"/>
        </w:rPr>
        <w:t>- zastępuje obecny formularz E112;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ument przenośny S3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- jest to dokument potwierdzający zgodę państwa na kontynuację leczenia emerytowanego pracownika przygranicznego w byłym państwie członkowskim w którym rozpoczęto leczenie;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BRAK jest odpowiedników w formularzach z serii E;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ument przenośny S4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ahoma" w:ascii="Tahoma" w:hAnsi="Tahoma"/>
          <w:bCs/>
          <w:sz w:val="20"/>
          <w:szCs w:val="20"/>
        </w:rPr>
        <w:t>- jest to dokument potwierdzający zgodę na zastosowanie ustawodawstwa wypadkowego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- zastępuje dotychczasowy formularz E123.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;Times New Roman" w:cs="EUAlbertina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6:00Z</dcterms:created>
  <dc:creator>BOZENA</dc:creator>
  <dc:description/>
  <cp:keywords/>
  <dc:language>en-US</dc:language>
  <cp:lastModifiedBy>RRazik</cp:lastModifiedBy>
  <cp:lastPrinted>2010-04-13T10:46:00Z</cp:lastPrinted>
  <dcterms:modified xsi:type="dcterms:W3CDTF">2010-04-15T12:45:00Z</dcterms:modified>
  <cp:revision>10</cp:revision>
  <dc:subject/>
  <dc:title>                                                 NOTATKA  SŁUŻBOWA</dc:title>
</cp:coreProperties>
</file>