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Zasady kwalifikacji pacjentów do pobytu w zakładach </w:t>
        <w:br/>
        <w:t xml:space="preserve">pielęgnacyjno-opiekuńczych i opiekuńczo-leczniczych </w:t>
        <w:br/>
        <w:t>oraz zasady przedłużania pobytu w tych zakładach w roku 2008</w:t>
      </w:r>
    </w:p>
    <w:p>
      <w:pPr>
        <w:pStyle w:val="Normal"/>
        <w:tabs>
          <w:tab w:val="left" w:pos="720" w:leader="none"/>
          <w:tab w:val="left" w:pos="851" w:leader="none"/>
          <w:tab w:val="left" w:pos="2340" w:leader="none"/>
        </w:tabs>
        <w:spacing w:lineRule="auto" w:line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left" w:pos="720" w:leader="none"/>
          <w:tab w:val="left" w:pos="851" w:leader="none"/>
          <w:tab w:val="left" w:pos="2340" w:leader="none"/>
        </w:tabs>
        <w:spacing w:lineRule="auto" w:line="360"/>
        <w:ind w:hanging="0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</w:r>
    </w:p>
    <w:p>
      <w:pPr>
        <w:pStyle w:val="Normal"/>
        <w:tabs>
          <w:tab w:val="left" w:pos="720" w:leader="none"/>
          <w:tab w:val="left" w:pos="851" w:leader="none"/>
          <w:tab w:val="left" w:pos="2340" w:leader="none"/>
        </w:tabs>
        <w:spacing w:lineRule="auto" w:line="360"/>
        <w:ind w:hanging="0"/>
        <w:rPr/>
      </w:pPr>
      <w:r>
        <w:rPr>
          <w:rFonts w:cs="Tahoma" w:ascii="Tahoma" w:hAnsi="Tahoma"/>
          <w:bCs/>
          <w:i w:val="false"/>
          <w:iCs/>
          <w:sz w:val="20"/>
        </w:rPr>
        <w:t xml:space="preserve">W związku ze zmianą zasad kwalifikacji pacjentów do zakładów pielęgnacyjno-opiekuńczych </w:t>
        <w:br/>
        <w:t xml:space="preserve">i opiekuńczo-leczniczych oraz przedłużania pobytów w tych zakładach Śląski Oddział Wojewódzki NFZ informuje, że od 01 stycznia 2008 roku obowiązują zasady określone w Zarządzeniu Nr 61/2007/DSOZ Prezesa Narodowego Funduszu Zdrowia z dnia 19 września 2007 r. w sprawie określenia warunków zawierania i realizacji umów w rodzaju opieka długoterminowa oraz w Zarządzeniu Nr 93/2007/DSOZ Prezesa Narodowego Funduszu Zdrowia z dnia 18 października 2007 zmieniającym zarządzenie </w:t>
        <w:br/>
        <w:t>w sprawie określenia warunków zawierania i realizacji umów w rodzaju opieka długoterminowa. Zarządzenia te są dostępne na stronie internetowej Centrali NFZ (</w:t>
      </w:r>
      <w:hyperlink r:id="rId2">
        <w:r>
          <w:rPr>
            <w:rStyle w:val="InternetLink"/>
            <w:rFonts w:cs="Tahoma" w:ascii="Tahoma" w:hAnsi="Tahoma"/>
            <w:bCs/>
            <w:i w:val="false"/>
            <w:iCs/>
            <w:sz w:val="20"/>
          </w:rPr>
          <w:t>WWW.nfz.gov.pl</w:t>
        </w:r>
      </w:hyperlink>
      <w:r>
        <w:rPr>
          <w:rFonts w:cs="Tahoma" w:ascii="Tahoma" w:hAnsi="Tahoma"/>
          <w:bCs/>
          <w:i w:val="false"/>
          <w:iCs/>
          <w:sz w:val="20"/>
        </w:rPr>
        <w:t xml:space="preserve">) w dziale Biuletyn Informacji Publicznej NFZ – Zarządzenia Prezesa. </w:t>
      </w:r>
    </w:p>
    <w:p>
      <w:pPr>
        <w:pStyle w:val="Tekstpodstawowy3"/>
        <w:rPr/>
      </w:pPr>
      <w:r>
        <w:rPr>
          <w:rFonts w:cs="Tahoma" w:ascii="Tahoma" w:hAnsi="Tahoma"/>
          <w:iCs w:val="false"/>
          <w:sz w:val="20"/>
        </w:rPr>
        <w:t xml:space="preserve">Podstawą kwalifikacji pacjenta do pobytu współfinansowanego przez NFZ w zakładzie pielęgnacyjno-opiekuńczym lub opiekuńczo-leczniczym w roku 2008, oprócz dokumentacji określonej </w:t>
        <w:br/>
        <w:t xml:space="preserve">w Rozporządzeniu MZiOS z dnia z dnia 30 grudnia 1998 r. w sprawie sposobu i trybu kierowania osób do zakładów opiekuńczo-leczniczych i pielęgnacyjno-opiekuńczych oraz szczegółowych zasad ustalania odpłatności za pobyt w tych zakładach (Dz. U. Nr </w:t>
      </w:r>
      <w:r>
        <w:rPr>
          <w:rFonts w:cs="Tahoma" w:ascii="Tahoma" w:hAnsi="Tahoma"/>
          <w:bCs/>
          <w:sz w:val="20"/>
        </w:rPr>
        <w:t>166 poz. 1265</w:t>
      </w:r>
      <w:r>
        <w:rPr>
          <w:rFonts w:cs="Tahoma" w:ascii="Tahoma" w:hAnsi="Tahoma"/>
          <w:iCs w:val="false"/>
          <w:sz w:val="20"/>
        </w:rPr>
        <w:t xml:space="preserve"> z dnia 31 grudnia 1998 r.) </w:t>
        <w:br/>
        <w:t>jest uzyskanie od 0 do 40 punktów w ocenie wg zmodyfikowanej skali Barthel, które udokumentowane jest na „Karcie kwalifikacji pacjenta do udzielenia świadczeń w ZOL/ZPO”, stanowiącej załącznik nr 9 do Zarządzenia nr 61/2007/DSOZ. Natomiast przedłużanie pobytów (</w:t>
      </w:r>
      <w:r>
        <w:rPr>
          <w:rFonts w:cs="Tahoma" w:ascii="Tahoma" w:hAnsi="Tahoma"/>
          <w:b/>
          <w:iCs w:val="false"/>
          <w:sz w:val="20"/>
          <w:u w:val="single"/>
        </w:rPr>
        <w:t>tylko w medycznie uzasadnionych przypadkach</w:t>
      </w:r>
      <w:r>
        <w:rPr>
          <w:rFonts w:cs="Tahoma" w:ascii="Tahoma" w:hAnsi="Tahoma"/>
          <w:iCs w:val="false"/>
          <w:sz w:val="20"/>
        </w:rPr>
        <w:t xml:space="preserve">) w ww. zakładach przez NFZ odbywa się na podstawie „Wniosku </w:t>
        <w:br/>
        <w:t>o przedłużenie pobytu w ZOL/ZPO” stanowiącego załącznik nr 10 do Zarządzenia nr 61/2007/DSOZ.</w:t>
      </w:r>
    </w:p>
    <w:p>
      <w:pPr>
        <w:pStyle w:val="Tekstpodstawowy3"/>
        <w:rPr/>
      </w:pPr>
      <w:r>
        <w:rPr>
          <w:rFonts w:cs="Tahoma" w:ascii="Tahoma" w:hAnsi="Tahoma"/>
          <w:iCs w:val="false"/>
          <w:sz w:val="20"/>
        </w:rPr>
        <w:t xml:space="preserve">Ponadto przypominamy, że w przypadku skierowania pacjenta do zakładu opiekuńczo-leczniczego </w:t>
        <w:br/>
        <w:t xml:space="preserve">na czas nieokreślony, ocena jego stanu samoobsługi odbywa się co 30 dni wg załącznika nr 10 </w:t>
        <w:br/>
        <w:t xml:space="preserve">do Zarządzenia nr 61/2007/DSOZ. </w:t>
      </w:r>
      <w:r>
        <w:rPr>
          <w:rFonts w:cs="Tahoma" w:ascii="Tahoma" w:hAnsi="Tahoma"/>
          <w:b/>
          <w:iCs w:val="false"/>
          <w:sz w:val="20"/>
          <w:u w:val="single"/>
        </w:rPr>
        <w:t xml:space="preserve">W przypadku gdy pacjent uzyskał więcej niż 40 pkt. </w:t>
        <w:br/>
        <w:t>wg zmodyfikowanej skali Bartel, Narodowy Fundusz Zdrowia nie finansuje dalszego pobytu pacjenta w zakładzie opiekuńczo-leczniczym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 w:val="false"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kstpodstawowy2">
    <w:name w:val="Tekst podstawowy 2"/>
    <w:basedOn w:val="Normal"/>
    <w:qFormat/>
    <w:pPr>
      <w:tabs>
        <w:tab w:val="left" w:pos="720" w:leader="none"/>
        <w:tab w:val="left" w:pos="851" w:leader="none"/>
        <w:tab w:val="left" w:pos="2340" w:leader="none"/>
      </w:tabs>
      <w:spacing w:lineRule="auto" w:line="360"/>
      <w:ind w:hanging="0"/>
      <w:jc w:val="center"/>
    </w:pPr>
    <w:rPr>
      <w:rFonts w:ascii="Tahoma" w:hAnsi="Tahoma" w:cs="Tahoma"/>
      <w:b/>
      <w:bCs/>
      <w:i w:val="false"/>
      <w:color w:val="333399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12:00Z</dcterms:created>
  <dc:creator>wmika</dc:creator>
  <dc:description/>
  <dc:language>en-US</dc:language>
  <cp:lastModifiedBy>rrazik</cp:lastModifiedBy>
  <cp:lastPrinted>2007-12-28T14:42:00Z</cp:lastPrinted>
  <dcterms:modified xsi:type="dcterms:W3CDTF">2008-01-14T09:13:00Z</dcterms:modified>
  <cp:revision>4</cp:revision>
  <dc:subject/>
  <dc:title>Śląski OW NFZ/WSOZ-I-C/</dc:title>
</cp:coreProperties>
</file>