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Zasady kwalifikacji pacjentów do pielęgniarskiej opieki długoterminowej </w:t>
        <w:br/>
        <w:t>w roku 2007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Śląski OW NFZ informuje, że warunkiem realizacji opieki w zakresie pielęgniarskiej opieki długoterminowej w roku 2007 jest dokonanie pełnej kwalifikacji do objęcia opieką pacjentów </w:t>
        <w:br/>
        <w:t xml:space="preserve">wg kryteriów określonych w „Szczegółowych materiałach informacyjnych o przedmiocie postępowania w sprawie zawarcia umów o udzielanie świadczeń opieki zdrowotnej oraz o realizacji i finansowaniu umów o udzielanie świadczeń opieki zdrowotnej w rodzaju: opieka długoterminowa” (załącznik </w:t>
        <w:br/>
        <w:t xml:space="preserve">do zarządzenia nr 89/2006 z dnia 19.09.2006 Prezesa Narodowego Funduszu Zdrowia). Materiały </w:t>
        <w:br/>
        <w:t xml:space="preserve">te są dostępne na stronie internetowej Centrali NFZ w dziale Biuletyn Informacji Publicznej NFZ – Zarządzenia Prezesa.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acją wymaganą do objęcia chorego pielęgniarską opieką długoterminową jest:</w:t>
      </w:r>
    </w:p>
    <w:p>
      <w:pPr>
        <w:pStyle w:val="Tekstpodstawowy3"/>
        <w:numPr>
          <w:ilvl w:val="0"/>
          <w:numId w:val="1"/>
        </w:numPr>
        <w:rPr/>
      </w:pPr>
      <w:r>
        <w:rPr>
          <w:rFonts w:cs="Tahoma" w:ascii="Tahoma" w:hAnsi="Tahoma"/>
          <w:sz w:val="20"/>
        </w:rPr>
        <w:t xml:space="preserve">skierowanie wystawione przez lekarza ubezpieczenia zdrowotnego stanowiące </w:t>
      </w:r>
      <w:r>
        <w:rPr>
          <w:rFonts w:cs="Tahoma" w:ascii="Tahoma" w:hAnsi="Tahoma"/>
          <w:b/>
          <w:bCs/>
          <w:sz w:val="20"/>
        </w:rPr>
        <w:t>załącznik nr 7</w:t>
      </w:r>
      <w:r>
        <w:rPr>
          <w:rFonts w:cs="Tahoma" w:ascii="Tahoma" w:hAnsi="Tahoma"/>
          <w:sz w:val="20"/>
        </w:rPr>
        <w:t xml:space="preserve"> do w/w szczegółowych materiałów informacyjnych,</w:t>
      </w:r>
    </w:p>
    <w:p>
      <w:pPr>
        <w:pStyle w:val="Tekstpodstawowy3"/>
        <w:numPr>
          <w:ilvl w:val="0"/>
          <w:numId w:val="1"/>
        </w:numPr>
        <w:rPr/>
      </w:pPr>
      <w:r>
        <w:rPr>
          <w:rFonts w:cs="Tahoma" w:ascii="Tahoma" w:hAnsi="Tahoma"/>
          <w:sz w:val="20"/>
        </w:rPr>
        <w:t xml:space="preserve">kwalifikacja pielęgniarki środowiskowej/rodzinnej do objęcia pielęgniarską opieką  długoterminową, która stanowi </w:t>
      </w:r>
      <w:r>
        <w:rPr>
          <w:rFonts w:cs="Tahoma" w:ascii="Tahoma" w:hAnsi="Tahoma"/>
          <w:b/>
          <w:bCs/>
          <w:sz w:val="20"/>
        </w:rPr>
        <w:t xml:space="preserve">załącznik nr 6 do </w:t>
      </w:r>
      <w:r>
        <w:rPr>
          <w:rFonts w:cs="Tahoma" w:ascii="Tahoma" w:hAnsi="Tahoma"/>
          <w:sz w:val="20"/>
        </w:rPr>
        <w:t>w/w szczegółowych materiałów informacyjnych.</w:t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 xml:space="preserve">Ostateczną decyzję o objęciu pielęgniarską opieką długoterminową wydaje zakład do którego została złożona w/w dokumentacja pacjenta, po stwierdzeniu zgodności zapisów w dokumentacji kwalifikacyjnej z faktycznym stanem chorego. W przypadku, gdy pacjent oprócz uzyskania do 6 punktów w ocenie stanu samoobsługi, </w:t>
      </w:r>
      <w:r>
        <w:rPr>
          <w:rFonts w:cs="Tahoma" w:ascii="Tahoma" w:hAnsi="Tahoma"/>
          <w:sz w:val="20"/>
          <w:u w:val="single"/>
        </w:rPr>
        <w:t>wymaga jedynie profilaktyki przeciwodleżynowej</w:t>
      </w:r>
      <w:r>
        <w:rPr>
          <w:rFonts w:cs="Tahoma" w:ascii="Tahoma" w:hAnsi="Tahoma"/>
          <w:sz w:val="20"/>
        </w:rPr>
        <w:t xml:space="preserve"> wymienionej w karcie „Kwalifikacji pielęgniarskiej do objęcia pielęgniarską opieką długoterminową” – nie może zostać zakwalifikowany do realizacji pielęgniarskiej opieki długoterminowej. Zgodnie z treścią </w:t>
        <w:br/>
        <w:t xml:space="preserve">w/w szczegółowych materiałów informacyjnych do pielęgniarskiej opieki długoterminowej mogą zostać zakwalifikowani pacjenci przewlekle chorzy, niezdolni do samoopieki, którzy w ocenie stanu samoobsługi pacjenta otrzymali 6 punktów i wymagają bezwzględnie realizacji przynajmniej jednego </w:t>
        <w:br/>
        <w:t>z wymienionych świadczeń pielęgniarskich przez okres powyżej 2 tygodni:</w:t>
      </w:r>
    </w:p>
    <w:p>
      <w:pPr>
        <w:pStyle w:val="Tekstpodstawowy3"/>
        <w:numPr>
          <w:ilvl w:val="1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oplowe wlewy dożylne wynikające ze stałego zlecenia lekarskiego związanego </w:t>
        <w:br/>
        <w:t>z prowadzonym procesem leczenia,</w:t>
      </w:r>
    </w:p>
    <w:p>
      <w:pPr>
        <w:pStyle w:val="Tekstpodstawowy3"/>
        <w:numPr>
          <w:ilvl w:val="1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a zabiegów pielęgnacyjno-leczniczych w stomiach, przetokach, odleżynach, troficznych owrzodzeniach podudzi i trudno gojących się ranach,</w:t>
      </w:r>
    </w:p>
    <w:p>
      <w:pPr>
        <w:pStyle w:val="Tekstpodstawowy3"/>
        <w:numPr>
          <w:ilvl w:val="1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rmienia przez zgłębnik i przez przetokę,</w:t>
      </w:r>
    </w:p>
    <w:p>
      <w:pPr>
        <w:pStyle w:val="Tekstpodstawowy3"/>
        <w:numPr>
          <w:ilvl w:val="1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łukania pęcherza moczowego,</w:t>
      </w:r>
    </w:p>
    <w:p>
      <w:pPr>
        <w:pStyle w:val="Tekstpodstawowy3"/>
        <w:numPr>
          <w:ilvl w:val="1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elęgnacji rurki tracheotomijnej,</w:t>
      </w:r>
    </w:p>
    <w:p>
      <w:pPr>
        <w:pStyle w:val="Tekstpodstawowy3"/>
        <w:numPr>
          <w:ilvl w:val="1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ładanie i usuwanie cewnika (stałe zlecenie lekarskie).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pominamy, że od roku 2007 nie obowiązuje kwalifikacja do objęcia pielęgniarską opieką długoterminową przy pomocy zmodyfikowanej skali Barthel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formujemy ponadto, że kwalifikacja pacjentów do objęcia pielęgniarską opieką długoterminową </w:t>
        <w:br/>
        <w:t>w roku 2007 nie wymaga potwierdzania przez Śląski Oddział Wojewódzki NFZ.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i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26:00Z</dcterms:created>
  <dc:creator>rrazik</dc:creator>
  <dc:description/>
  <dc:language>en-US</dc:language>
  <cp:lastModifiedBy>rrazik</cp:lastModifiedBy>
  <dcterms:modified xsi:type="dcterms:W3CDTF">2006-11-27T14:34:00Z</dcterms:modified>
  <cp:revision>1</cp:revision>
  <dc:subject/>
  <dc:title>Zasady kwalifikacji pacjentów do pielęgniarskiej opieki długoterminowej </dc:title>
</cp:coreProperties>
</file>