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Komunikat dla świadczeniodawców </w:t>
        <w:br/>
        <w:t xml:space="preserve">realizujących umowy w rodzaju świadczeń: leczenie szpitalne </w:t>
      </w:r>
    </w:p>
    <w:p>
      <w:pPr>
        <w:pStyle w:val="Heading7"/>
        <w:ind w:left="0" w:hanging="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w związku z Zarządzeniem Prezesa NFZ określającym warunki zawierania </w:t>
        <w:br/>
        <w:t>i realizacji umów w tym rodzaju świadczeń</w:t>
      </w:r>
    </w:p>
    <w:p>
      <w:pPr>
        <w:pStyle w:val="Heading7"/>
        <w:ind w:left="1" w:firstLine="566"/>
        <w:rPr>
          <w:rFonts w:ascii="Tahoma" w:hAnsi="Tahoma" w:cs="Tahoma"/>
          <w:b/>
          <w:b/>
          <w:bCs/>
          <w:color w:val="333399"/>
          <w:sz w:val="20"/>
        </w:rPr>
      </w:pPr>
      <w:r>
        <w:rPr>
          <w:rFonts w:cs="Tahoma" w:ascii="Tahoma" w:hAnsi="Tahoma"/>
          <w:b/>
          <w:bCs/>
          <w:color w:val="333399"/>
          <w:sz w:val="20"/>
        </w:rPr>
      </w:r>
    </w:p>
    <w:p>
      <w:pPr>
        <w:pStyle w:val="Heading7"/>
        <w:ind w:left="1" w:firstLine="566"/>
        <w:rPr/>
      </w:pPr>
      <w:r>
        <w:rPr>
          <w:rFonts w:cs="Tahoma" w:ascii="Tahoma" w:hAnsi="Tahoma"/>
          <w:sz w:val="20"/>
        </w:rPr>
        <w:t xml:space="preserve">W związku z ukazaniem się </w:t>
      </w:r>
      <w:hyperlink r:id="rId2">
        <w:r>
          <w:rPr>
            <w:rStyle w:val="InternetLink"/>
            <w:rFonts w:cs="Tahoma" w:ascii="Tahoma" w:hAnsi="Tahoma"/>
            <w:sz w:val="20"/>
          </w:rPr>
          <w:t>Zarządzenia Nr 32/2008/DSOZ Prezesa Narodowego Funduszu Zdrowia z dnia 11 czerwca 2008 roku</w:t>
        </w:r>
      </w:hyperlink>
      <w:r>
        <w:rPr>
          <w:rFonts w:cs="Tahoma" w:ascii="Tahoma" w:hAnsi="Tahoma"/>
          <w:sz w:val="20"/>
        </w:rPr>
        <w:t xml:space="preserve"> w sprawie określenia warunków zawierania i realizacji umów </w:t>
        <w:br/>
        <w:t xml:space="preserve">w rodzaju: leczenie szpitalne, Śląski Oddział Wojewódzki Narodowego Funduszu Zdrowia prosi wszystkich Świadczeniodawców realizujących umowy w tym rodzaju świadczeń o szczegółowe zapoznanie się z przedmiotowym zarządzeniem oraz wszystkimi załącznikami do tego zarządzenia. Zgodnie z decyzją Prezesa Narodowego Funduszu Zdrowia zasady i warunki udzielania świadczeń </w:t>
        <w:br/>
        <w:t xml:space="preserve">w lecznictwie szpitalnym od dnia 1 lipca br. oparte będą o uregulowania i wymogi zapisane </w:t>
        <w:br/>
        <w:t xml:space="preserve">w tym zarządzeniu. W najbliższym czasie ukażą się kolejne zarządzenia Prezesa NFZ normujące zagadnienia związane z programami lekowymi i chemioterapią. </w:t>
      </w:r>
    </w:p>
    <w:p>
      <w:pPr>
        <w:pStyle w:val="Heading7"/>
        <w:ind w:left="1" w:firstLine="56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ląski Oddział Wojewódzki Narodowego Funduszu Zdrowia informuje także, że w chwili obecnej trwa opracowywanie propozycji planu rzeczowo – finansowego dla umów w rodzaju leczenie szpitalne na okres lipiec – grudzień 2008 roku. Oznacza to, że obowiązujące obecnie umowy zostaną aneksowane do końca bieżącego roku na warunkach wynikających z wymienionych wyżej zarządzeń, </w:t>
        <w:br/>
        <w:t xml:space="preserve">z jednoczesnym wyodrębnieniem nowego okresu rozliczeniowego od dnia 1 lipca br. do dnia </w:t>
        <w:br/>
        <w:t xml:space="preserve">31 grudnia br., z jednoczesnym zamknięciem starego okresu rozliczeniowego od dnia 1 stycznia br. </w:t>
        <w:br/>
        <w:t>do dnia 30 czerwca br. W nowym okresie rozliczeniowym obowiązywać będzie rozliczenie wg systemu jednorodnych grup pacjentów (JGP).</w:t>
      </w:r>
    </w:p>
    <w:p>
      <w:pPr>
        <w:pStyle w:val="Tekstpodstawowy3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rPr>
          <w:rFonts w:ascii="Tahoma" w:hAnsi="Tahoma" w:cs="Tahoma"/>
          <w:iCs w:val="false"/>
          <w:sz w:val="20"/>
          <w:lang w:eastAsia="en-US"/>
        </w:rPr>
      </w:pPr>
      <w:r>
        <w:rPr>
          <w:rFonts w:cs="Tahoma" w:ascii="Tahoma" w:hAnsi="Tahoma"/>
          <w:iCs w:val="false"/>
          <w:sz w:val="20"/>
          <w:lang w:eastAsia="en-US"/>
        </w:rPr>
        <w:t xml:space="preserve">W najbliższym czasie zostaną Państwo poinformowani o szczegółach dotyczących przygotowania wersji elektronicznej koniecznej do aneksowania zawartych umów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imy zatem o śledzenie na bieżąco strony Śląskiego OW NFZ, na której będą umieszczane kolejne komunikaty i informacje o podejmowanych przez Oddział działaniach mających na celu sprawne wdrożenie do stosowania wspomnianych wyżej zarządzeń Prezesa NF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spacing w:lineRule="auto" w:line="360"/>
      <w:ind w:left="1" w:firstLine="566"/>
      <w:jc w:val="both"/>
      <w:outlineLvl w:val="6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jc w:val="both"/>
    </w:pPr>
    <w:rPr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new/index.php?katnr=3&amp;dzialnr=12&amp;artnr=3264&amp;b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46:00Z</dcterms:created>
  <dc:creator>rrazik</dc:creator>
  <dc:description/>
  <dc:language>en-US</dc:language>
  <cp:lastModifiedBy>rrazik</cp:lastModifiedBy>
  <dcterms:modified xsi:type="dcterms:W3CDTF">2008-06-12T11:02:00Z</dcterms:modified>
  <cp:revision>3</cp:revision>
  <dc:subject/>
  <dc:title>Komunikat dla świadczeniodawców </dc:title>
</cp:coreProperties>
</file>