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Style w:val="Emphasis"/>
          <w:rFonts w:cs="Tahoma" w:ascii="Tahoma" w:hAnsi="Tahoma"/>
          <w:i w:val="false"/>
          <w:color w:val="333399"/>
          <w:szCs w:val="24"/>
        </w:rPr>
        <w:t>Komunikat dla świadczeniodawców prowadzących leczenie w zakresie lecznictwo szpitalne – chemioterapia</w:t>
      </w:r>
    </w:p>
    <w:p>
      <w:pPr>
        <w:pStyle w:val="Normal"/>
        <w:spacing w:lineRule="auto" w:line="360"/>
        <w:jc w:val="center"/>
        <w:rPr>
          <w:rStyle w:val="Emphasis"/>
          <w:rFonts w:ascii="Tahoma" w:hAnsi="Tahoma" w:cs="Tahoma"/>
          <w:i w:val="false"/>
          <w:i w:val="false"/>
          <w:color w:val="333399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formujemy, że Pakiet Świadczeniodawcy wersja 3.60 obarczony jest błędem polegającym na nieprawidłowym obliczaniu wartości punktowej zastosowanego leku przy wpisywaniu danych </w:t>
        <w:br/>
        <w:t xml:space="preserve">w zakładce: „Rozliczenia pobytu – chemioterapia i programy terapeutyczne”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rogram w sytuacji wygenerowania jednocześnie kilku produktów jednostkowych przyjmuje dla każdej </w:t>
        <w:br/>
        <w:t xml:space="preserve">z nich wartość punktową pierwszej pozycji. Nieprawidłowo obliczona zostaje liczba zrealizowanych jednostek dla wszystkich leków z wyjątkiem pierwszego z listy wygenerowanych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leży na chwilę obecną generować każdą z pozycji lekowych odrębnie (dla zakładki: „Rozliczenia pobytu – chemioterapia i programy terapeutyczne”) lub korzystać z zakładki: „Nowe rozliczenie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00:00Z</dcterms:created>
  <dc:creator>mdoros</dc:creator>
  <dc:description/>
  <dc:language>en-US</dc:language>
  <cp:lastModifiedBy>ppp</cp:lastModifiedBy>
  <dcterms:modified xsi:type="dcterms:W3CDTF">2007-04-24T19:30:00Z</dcterms:modified>
  <cp:revision>2</cp:revision>
  <dc:subject/>
  <dc:title>Świadczeniodawcy prowadzący leczenie w zakresie lecznictwo szpitalne – chemioterapia</dc:title>
</cp:coreProperties>
</file>