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</w:rPr>
        <w:t>Informacja dla lekarzy, organów założycielskich i dyrektorów zakładów opieki zdrowotnej w sprawie podstawowych zasad postępowania w związku z przypadkami grypy A/H1N1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lecamy,  co następuje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y, u której wystąpiły objawy infekcji górnych dróg oddechowych (gorączka, katar, kaszel, bóle mięśniowe, ból gardła,  itd.) winny zgłosić się do swoich lekarzy podstawowej opieki zdrowotnej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karz POZ po ustaleniu dodatniego  wywiadu epidemiologicznego (objawy grypy w ciągu 7 dni od możliwego kontaktu -  pobytu na terenach występowania ognisk grypy świń lub kontaktu z osobą chora na grypę świń) kieruje pacjenta do najbliższego oddziału zakaźnego, powiadamiając o tym właściwą stację sanitarno- epidemiologiczną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karz chorób zakaźnych hospitalizuje chorego w przypadku klinicznego podejrzenia grypy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draża się proces diagnostyczny celem ustalenia patogenu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  przypadkach ciężkich przy braku przeciwwskazań zaleca się podawanie leków antywirusowych pod kontrolą lekarzy chorób zakaźn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munikaty Głównego Inspektoratu  Sanitarnego, aktualizowane codzienne o godzinie 12, dostępne są na stronie internetowej  </w:t>
      </w:r>
      <w:hyperlink r:id="rId2">
        <w:r>
          <w:rPr>
            <w:rStyle w:val="InternetLink"/>
            <w:rFonts w:cs="Tahoma" w:ascii="Tahoma" w:hAnsi="Tahoma"/>
            <w:color w:val="3366CC"/>
            <w:sz w:val="20"/>
            <w:szCs w:val="20"/>
          </w:rPr>
          <w:t>www.pis.gov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Komunikaty zawierać będą między innymi informacje </w:t>
        <w:br/>
        <w:t>nt. aktualnej sytuacji epidemiologicznej oraz aktualne zalecenia.</w:t>
      </w:r>
    </w:p>
    <w:p>
      <w:pPr>
        <w:pStyle w:val="Normal"/>
        <w:spacing w:lineRule="auto" w:line="360" w:before="0" w:after="12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szawa, 28.04.2009, godz. 10.00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      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Minister Zdrowia                                          Krajowy Konsultant w dz. Chorób Zakaźnych </w:t>
        <w:br/>
        <w:t>          Ewa Kopacz                                                                         Andrzej Horba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6:00Z</dcterms:created>
  <dc:creator>RRazik</dc:creator>
  <dc:description/>
  <cp:keywords/>
  <dc:language>en-US</dc:language>
  <cp:lastModifiedBy>RRazik</cp:lastModifiedBy>
  <dcterms:modified xsi:type="dcterms:W3CDTF">2009-07-29T08:03:00Z</dcterms:modified>
  <cp:revision>1</cp:revision>
  <dc:subject/>
  <dc:title>Informacja dla lekarzy, organów założycielskich i dyrektorów zakładów opieki zdrowotnej w sprawie podstawowych zasad postępowania w związku z przypadkami grypy A/H1N1</dc:title>
</cp:coreProperties>
</file>