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  <w:u w:val="none"/>
        </w:rPr>
      </w:pPr>
      <w:r>
        <w:rPr>
          <w:rFonts w:cs="Tahoma" w:ascii="Tahoma" w:hAnsi="Tahoma"/>
          <w:b/>
          <w:bCs/>
          <w:color w:val="333399"/>
          <w:u w:val="none"/>
        </w:rPr>
        <w:t>Komunikat dotyczący zmian w sprawozdawczości list oczekujących - dotyczy wszystkich świadczeniodawców za wyjątkiem POZ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bCs/>
          <w:color w:val="333399"/>
          <w:u w:val="none"/>
        </w:rPr>
      </w:pPr>
      <w:r>
        <w:rPr>
          <w:rFonts w:cs="Tahoma" w:ascii="Tahoma" w:hAnsi="Tahoma"/>
          <w:b/>
          <w:bCs/>
          <w:color w:val="333399"/>
          <w:u w:val="none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TextBodyIndent"/>
        <w:ind w:hanging="0"/>
        <w:rPr/>
      </w:pPr>
      <w:r>
        <w:rPr/>
        <w:t xml:space="preserve">Przypominamy, że od 1 kwietnia 2007 roku następuje zmiana w sprawozdawczości dotyczącej list oczekujących. W dniu 10 kwietnia 2007 roku ukaże się nowa wersja Pakietu Świadczeniodawcy 3.60 umożliwiająca przekazanie informacji o liczbie oczekujących wg nowego komunikatu sprawozdawczego XML, który został określony i przyjęty do stosowania Zarządzeniem Nr 119/2006 Prezesa Narodowego Funduszu Zdrowia z dnia 22 grudnia 2006 roku na podstawie zapisów Rozporządzenia Ministra Zdrowia z dnia 27 czerwca 2006 roku i z 14 grudnia 2006 roku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Informujemy, że szczegółowy komunikat w tej sprawie znajduje się na stronie internetowej Centrali Narodowego Funduszu Zdrowia pod adresem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http://www.nfz.gov.pl/new/index.php?katnr=0&amp;dzialnr=2&amp;artnr=2512&amp;b=1</w:t>
        </w:r>
      </w:hyperlink>
      <w:r>
        <w:rPr>
          <w:rFonts w:cs="Tahoma" w:ascii="Tahoma" w:hAnsi="Tahoma"/>
          <w:b/>
          <w:bCs/>
          <w:sz w:val="20"/>
        </w:rPr>
        <w:t xml:space="preserve"> 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rPr/>
      </w:pPr>
      <w:r>
        <w:rPr/>
        <w:t>Zgodnie z ww. komunikatem termin przekazania list oczekujących w nowym formacie został przesunięty na 20 kwietni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  <w:tab w:val="left" w:pos="900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0&amp;dzialnr=2&amp;artnr=2512&amp;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1:00Z</dcterms:created>
  <dc:creator>pbak</dc:creator>
  <dc:description/>
  <dc:language>en-US</dc:language>
  <cp:lastModifiedBy>rrazik</cp:lastModifiedBy>
  <cp:lastPrinted>2007-04-05T08:31:00Z</cp:lastPrinted>
  <dcterms:modified xsi:type="dcterms:W3CDTF">2007-04-05T12:37:00Z</dcterms:modified>
  <cp:revision>10</cp:revision>
  <dc:subject/>
  <dc:title>Komunikat dotyczący zmian sprawozdawczości list oczekujących</dc:title>
</cp:coreProperties>
</file>