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LISTY OCZEKUJĄCYCH</w:t>
      </w:r>
    </w:p>
    <w:p>
      <w:pPr>
        <w:pStyle w:val="Heading"/>
        <w:spacing w:before="0" w:after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Najczęściej występujące błędy i sposób ich eliminacji</w:t>
      </w:r>
    </w:p>
    <w:p>
      <w:pPr>
        <w:pStyle w:val="Heading"/>
        <w:spacing w:before="0" w:after="36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1077" w:hanging="89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syłki - niewłaściwa wersja komunikatu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ę, że od okresu sprawozdawczego luty 2008 r. obowiązuje format przesyłania danych o listach oczekujących określony Zarządzeniem Nr 9/2008/DI Prezesa Narodowego Funduszu Zdrowia z dnia </w:t>
        <w:br/>
        <w:t xml:space="preserve">30 stycznia 2008 r. (komunikat na stronie internetowej Śląskiego OW NFZ z dnia 06.02.2008 r.). 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  <w:szCs w:val="20"/>
        </w:rPr>
        <w:t xml:space="preserve">Natomiast od okresu rozliczeniowego </w:t>
      </w:r>
      <w:r>
        <w:rPr>
          <w:rFonts w:cs="Tahoma" w:ascii="Tahoma" w:hAnsi="Tahoma"/>
          <w:sz w:val="20"/>
          <w:szCs w:val="20"/>
          <w:u w:val="single"/>
        </w:rPr>
        <w:t>październik 2008 r.</w:t>
      </w:r>
      <w:r>
        <w:rPr>
          <w:rFonts w:cs="Tahoma" w:ascii="Tahoma" w:hAnsi="Tahoma"/>
          <w:sz w:val="20"/>
          <w:szCs w:val="20"/>
        </w:rPr>
        <w:t xml:space="preserve"> format przesyłania danych o listach oczekujących został określony w Rozporządzeniu Ministra Zdrowia z 20 czerwca 2008 r. w sprawie niezbędnych informacji gromadzonych przez świadczeniodawców, szczegółowego sposobu rejestrowania tych informacji oraz ich przekazywania podmiotom zobowiązanym do finansowania świadczeń ze środków publicznych.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tatystyki - id-kom-org nadesłane jako 000, mimo, że występuje w słowniku </w:t>
        <w:br/>
        <w:t>dla danego kodu technicznego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  <w:szCs w:val="20"/>
        </w:rPr>
        <w:t>Należy uzupełnić w definicji kolejek kod resortowy cz. VII. Dotyczy to również kolejek ze statusem „usunięta”, które również są eksportowane do systemu Narodowego Funduszu Zdrowia. W przypadku gdy kolejki te były wcześniej błędnie zdefiniowane lub posiadały nieaktualne bądź błędne kody techniczne komórki organizacyjnej należy ustawić im opcję „nie eksportuj”.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1077" w:hanging="89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błędny kod techniczny komórki organizacyjnej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  <w:szCs w:val="20"/>
        </w:rPr>
        <w:t xml:space="preserve">Należy usunąć kolejkę z błędnym kodem technicznym (w związku z tym, że usunięte kolejki również eksportują się do systemu Narodowego Funduszu Zdrowia niezbędne jest zaznaczenie w nich opcji </w:t>
        <w:br/>
        <w:t>„nie eksportuj”) oraz zdefiniować listy oczekujących zgodnie z aktualnym słownikiem komórek organizacyjnych.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Nieaktualny kod techniczny komórki organizacyjnej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  <w:szCs w:val="20"/>
        </w:rPr>
        <w:t>Należy usunąć kolejkę z nieaktualnym kodem technicznym (w związku z tym, że usunięte kolejki również eksportują się do systemu Narodowego Funduszu Zdrowia niezbędne jest zaznaczenie w niej opcji „nie eksportuj”) oraz zdefiniować listy oczekujących zgodnie z aktualnym słownikiem komórek organizacyjnych zakontraktowanych na 2008 rok.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dana komórka nie powinna przesyłać informacji o kolejkach oczekujących</w:t>
      </w:r>
    </w:p>
    <w:p>
      <w:pPr>
        <w:pStyle w:val="TextBody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ależy usunąć z listy kolejek tę komórkę, ponieważ nie figuruje ona w słowniku komórek organizacyjnych zamieszczonym na stronie internetowej Centrali Narodowego Funduszu Zdrowi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fz.gov.pl</w:t>
        </w:r>
      </w:hyperlink>
      <w:r>
        <w:rPr>
          <w:rFonts w:cs="Tahoma" w:ascii="Tahoma" w:hAnsi="Tahoma"/>
          <w:sz w:val="20"/>
          <w:szCs w:val="20"/>
        </w:rPr>
        <w:t xml:space="preserve"> w serwisie Kolejki oczekujących – Dział poświęcony kolejkom oczekujących </w:t>
        <w:br/>
        <w:t>na świadczenia medyczne. Do września 2008 r. obowiązuje komunikat dla świadczeniodawców dodany 28.03.2007 r.  a od okresu rozliczeniowego październik 2008 r. komunikat z 29.08.2008 r.</w:t>
      </w:r>
    </w:p>
    <w:p>
      <w:pPr>
        <w:pStyle w:val="TextBody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kod komórki niezgodny z kodem technicznym komórki wg słownika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  <w:szCs w:val="20"/>
        </w:rPr>
        <w:t xml:space="preserve">Należy usunąć błędne kolejki (w związku z tym, że usunięte kolejki również eksportują się do systemu Narodowego Funduszu Zdrowia niezbędne jest zaznaczenie w nich opcji „nie eksportuj”) </w:t>
        <w:br/>
        <w:t>oraz zdefiniować listy oczekujących zgodnie z aktualnym słownikiem komórek organizacyjnych.</w:t>
      </w:r>
    </w:p>
    <w:p>
      <w:pPr>
        <w:pStyle w:val="TextBody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data oceny jest późniejsza niż data przesłanego komunikatu o listach oczekujących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dokonać korekty daty oceny. Nie może być ona późniejsza niż data wykonania eksportu.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data oceny nie może być wcześniejsza niż 1 dzień miesiąca sprawozdawczego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dokonać korekty daty oceny, która nie może być wcześniejsza niż miesiąc (okres sprawozdawczy), którego dotyczy.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miesiąc nie może być późniejszy niż miesiąc bieżący i wcześniejszy niż dwa miesiące wstecz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nie przesyłać danych o listach oczekujących za miesiące wcześniejsze niż dwa wstecz oraz przed ostatnim dniem miesiąca, którego dotyczą.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nie można przyjąć statystyki na dany miesiąc przed ostatnim dniem tego miesiąca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nie przesyłać danych o listach oczekujących przed ostatnim dniem miesiąca, którego dotyczą.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próba przesłania zdublowanych danych kolejek w ramach tej samej przesyłki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  <w:szCs w:val="20"/>
        </w:rPr>
        <w:t xml:space="preserve">W ramach jednej komórki organizacyjnej można prowadzić i eksportować tylko jedną kolejkę. Proszę </w:t>
        <w:br/>
        <w:t>o usunięcie z przeglądu kolejek jedną z tych, które są zdefiniowane dla tej samej komórki organizacyjnej (w związku z tym, że usunięte kolejki również eksportują się do systemu Narodowego Funduszu Zdrowia niezbędne jest zaznaczenie w niej opcji „nie eksportuj”).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dla każdego identyfikatora komórki organizacyjnej muszą być dwie kategorie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generować statystyki z podziałem na przypadki stabilne i pilne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ystyki - rok i miesiąc sprawozdania późniejszy niż data komunikatu</w:t>
      </w:r>
    </w:p>
    <w:p>
      <w:pPr>
        <w:pStyle w:val="Normal"/>
        <w:spacing w:before="0" w:after="12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y przesyłać danych o listach oczekujących przed ostatnim dniem miesiąca, którego dotyczą.</w:t>
      </w:r>
    </w:p>
    <w:p>
      <w:pPr>
        <w:pStyle w:val="Normal"/>
        <w:spacing w:before="0" w:after="12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1077" w:hanging="89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obsługiwany rodzaj kolejki - wykaz osób oczekujących</w:t>
      </w:r>
    </w:p>
    <w:p>
      <w:pPr>
        <w:pStyle w:val="Normal"/>
        <w:spacing w:before="0" w:after="12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dokonywaniu eksportu nie należy zaznaczać opcji „listy oczekujących” tylko „dane statystyczne”.</w:t>
      </w:r>
    </w:p>
    <w:p>
      <w:pPr>
        <w:pStyle w:val="Normal"/>
        <w:spacing w:before="0" w:after="12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1077" w:hanging="89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syłki - przesyłka nie może być pusta ani zawierać danych o listach osób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rFonts w:cs="Tahoma" w:ascii="Tahoma" w:hAnsi="Tahoma"/>
          <w:sz w:val="20"/>
          <w:szCs w:val="20"/>
        </w:rPr>
        <w:t>Przed dokonaniem eksportu list oczekujących należy najpierw wygenerować aktualne statystyki a przy dokonywaniu eksportu nie należy zaznaczać opcji „listy oczekujących” a jedynie „dane statystyczne”.</w:t>
      </w:r>
    </w:p>
    <w:p>
      <w:pPr>
        <w:pStyle w:val="Normal"/>
        <w:spacing w:before="0" w:after="12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przy przesyłaniu informacji o listach oczekujących do Narodowego Funduszu Zdrowia proszę zwrócić uwagę na następujące rzecz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 zatwierdzeniem statystyk za dany miesiąc proszę dokonać weryfikacji liczby oczekujących oraz okresu oczekiwania, które podpowiada Państwu użytkowany program, tak aby zatwierdzone </w:t>
        <w:br/>
        <w:t>i przesyłane do funduszu wartości statystyczne były zgodne ze stanem rzeczywisty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eksportować dane o listach oczekujących do wszystkich zakontraktowanych komórek organizacyjnych i na wszystkie zakontraktowane procedury medyczne i programy terapeutyczne (lekowe) zgodnie z obowiązującymi Rozporządzeniami Ministra Zdrowia w sprawie zakresu niezbędnych informacji gromadzonych przez świadczeniodawców......(Dz. U. Z 2006 r. nr 114 poz. 780 z 30 czerwca 2006 r. oraz obowiązujący od okresu sprawozdawczego październik 2008 r. </w:t>
        <w:br/>
        <w:t xml:space="preserve">Dz. U. z 2008 nr 123 poz. 801) i opublikowanymi na ich podstawie słownikami na stronie internetowej Centrali Narodowego Funduszu Zdrowi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nfz.gov.pl</w:t>
        </w:r>
      </w:hyperlink>
      <w:r>
        <w:rPr>
          <w:rFonts w:cs="Tahoma" w:ascii="Tahoma" w:hAnsi="Tahoma"/>
          <w:sz w:val="20"/>
          <w:szCs w:val="20"/>
        </w:rPr>
        <w:t xml:space="preserve"> w serwisie Kolejki oczekujących – Dział poświęcony kolejkom oczekujących na świadczenia medyczne </w:t>
        <w:br/>
        <w:t xml:space="preserve">z zastrzeżeniem, że </w:t>
      </w:r>
      <w:r>
        <w:rPr>
          <w:rFonts w:cs="Tahoma" w:ascii="Tahoma" w:hAnsi="Tahoma"/>
          <w:color w:val="000000"/>
          <w:sz w:val="20"/>
          <w:szCs w:val="20"/>
        </w:rPr>
        <w:t>osoby oczekujące na procedurę medyczną, program terapeutyczny nie mogą być jednocześnie wykazywane jako oczekujący do komórki organizacyjnej. W przeciwnym przypadku liczba osób oczekujących byłaby sztucznie zawyżan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ksport danych o listach oczekujących należy wykonać do 10 dnia miesiąca następującego </w:t>
        <w:br/>
        <w:t>po miesiącu rozliczeniowym np. za październik 2008 r. do 10 listopada 2008 r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hyperlink" Target="http://www.nfz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3:00Z</dcterms:created>
  <dc:creator>mlukaszczyk</dc:creator>
  <dc:description/>
  <cp:keywords/>
  <dc:language>en-US</dc:language>
  <cp:lastModifiedBy>RRazik</cp:lastModifiedBy>
  <cp:lastPrinted>2008-10-09T12:08:00Z</cp:lastPrinted>
  <dcterms:modified xsi:type="dcterms:W3CDTF">2008-10-09T13:45:00Z</dcterms:modified>
  <cp:revision>9</cp:revision>
  <dc:subject/>
  <dc:title>Najczęściej występujące błędy</dc:title>
</cp:coreProperties>
</file>