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>realizujących umowy z zakresu świadczeń leczenie szpitalne  chemioterapia oraz terapeutyczne programy zdrowotn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przejmie informujemy, ż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dla zakresu 03/3 – produkt kontraktowy: 03.0000.113.02 (chemioterapia – hospitalizacja </w:t>
        <w:br/>
        <w:t>z zakresem skojarzonym) - rozliczanie hospitalizacji pacjenta trwającej do 24 godzin może nastąpić wyłącznie poprzez produkt z katalogu świadczeń podstawowych – leczenie szpitalne chemioterapia: „podanie chemioterapii w trybie jednodniowym” – kod: 5.08.05.0000006 (udostępnione zostaną indywidualne pakiety do umowy elektronicznej dla okresu: lipiec – grudzień 2008 roku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zostałe produkty z katalogu świadczeń podstawowych – leczenie szpitalne chemioterapia związane </w:t>
        <w:br/>
        <w:t>z hospitalizacją pacjenta dotyczą hospitalizacji pacjenta trwającej powyżej 24 godzi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nadto przypominamy, że tylko w przypadkach uzasadnionych medycznie dopuszczalne jest łączne rozliczenie substancji z katalogu substancji czynnych stosowanych w chemioterapii nowotworów (załącznik 1f) podawanych w trybie hospitalizacji lub trybie jednodniowym ze świadczeniami wykonywanymi w ramach katalogu grup. Hospitalizacja pacjenta związana wyłącznie z wykonaniem chemioterapii może być rozliczona jedynie poprzez produkty z katalogu świadczeń podstawowych – leczenie szpitalne chemioterap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la zakresu 03/2 – produkt kontraktowy od: 03.0000.050.02 do: 03.0000.077.02 (wszystkie terapeutyczne programy zdrowotne) - rozliczanie hospitalizacji pacjenta trwającej do 24 godzin może nastąpić wyłącznie poprzez produkt z katalogu świadczeń i zakresów – leczenie szpitalne – terapeutyczne programy zdrowotne: „hospitalizacja w trybie jednodniowym związana z wykonaniem programu” – kod: 5.08.06.000000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produkty z katalogu świadczeń i zakresów – leczenie szpitalne – terapeutyczne programy zdrowotne związane z hospitalizacją pacjenta dotyczą hospitalizacji pacjenta trwającej powyżej 24 godzi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 przypominamy, że tylko w przypadkach uzasadnionych medycznie dopuszczalne jest łączne rozliczenie substancji z katalogu substancji czynnych stosowanych w terapeutycznych programach zdrowotnych (załącznik 1h) i świadczeń w ramach katalogu ryczałtów (załącznik 1i) wykonywanych </w:t>
        <w:br/>
        <w:t>w trybie hospitalizacji lub trybie jednodniowym ze świadczeniami wykonywanymi w ramach katalogu grup. Hospitalizacja pacjenta związana wyłącznie z realizacją programu może być rozliczona jedynie poprzez produkty z katalogu świadczeń i zakresów – leczenie szpitalne – terapeutyczne programy zdrowot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52:00Z</dcterms:created>
  <dc:creator>RRazik</dc:creator>
  <dc:description/>
  <cp:keywords/>
  <dc:language>en-US</dc:language>
  <cp:lastModifiedBy>RRazik</cp:lastModifiedBy>
  <dcterms:modified xsi:type="dcterms:W3CDTF">2008-09-05T12:55:00Z</dcterms:modified>
  <cp:revision>1</cp:revision>
  <dc:subject/>
  <dc:title>Komunikat dla świadczeniodawców </dc:title>
</cp:coreProperties>
</file>