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 xml:space="preserve">Komunikat dla świadczeniodawców realizujących umowy w rodzaju: opieka długoterminowa (typ umów: świadczenia pielęgnacyjno-opiekuńcze i opieka paliatywno-hospicyjna)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>- interpretacja Centrali NFZ określenia „materace przeciwodleżynowe zmiennociśnieniowe”</w:t>
      </w:r>
    </w:p>
    <w:p>
      <w:pPr>
        <w:pStyle w:val="Tekstpodstawowy3"/>
        <w:rPr>
          <w:rFonts w:ascii="Tahoma" w:hAnsi="Tahoma" w:cs="Tahoma"/>
          <w:b/>
          <w:b/>
          <w:bCs/>
          <w:color w:val="333399"/>
          <w:sz w:val="20"/>
        </w:rPr>
      </w:pPr>
      <w:r>
        <w:rPr>
          <w:rFonts w:cs="Tahoma" w:ascii="Tahoma" w:hAnsi="Tahoma"/>
          <w:b/>
          <w:bCs/>
          <w:color w:val="333399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 xml:space="preserve">Śląski OW NFZ przedstawia udostępnioną przez Centralę NFZ interpretację określenia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i/>
          <w:sz w:val="20"/>
        </w:rPr>
        <w:t xml:space="preserve">materace przeciwodleżynowe zmiennociśnieniowe” </w:t>
      </w:r>
      <w:r>
        <w:rPr>
          <w:rFonts w:cs="Tahoma" w:ascii="Tahoma" w:hAnsi="Tahoma"/>
          <w:bCs/>
          <w:sz w:val="20"/>
        </w:rPr>
        <w:t xml:space="preserve">użytego w </w:t>
      </w:r>
      <w:r>
        <w:rPr>
          <w:rFonts w:cs="Tahoma" w:ascii="Tahoma" w:hAnsi="Tahoma"/>
          <w:sz w:val="20"/>
        </w:rPr>
        <w:t xml:space="preserve">Zarządzeniu Nr 61/2007/DSOZ Prezesa Narodowego Funduszu Zdrowia z dnia 19.09.2007  w sprawie określenia warunków zawierania </w:t>
        <w:br/>
        <w:t xml:space="preserve">i realizacji umów w rodzaju opieka długoterminowa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Poprzez określenie „materace przeciwodleżynowe zmiennociśnieniowe” należy rozumieć materace wykonane z materiałów o odpowiedniej elastyczności sprężystości, zapewniających prawidłowe </w:t>
        <w:br/>
        <w:t xml:space="preserve">i komfortowe warunki podparcia miejsc najbardziej narażonych na uszkodzenie skóry i leżących pod nią tkanek. Budowa materaca przeciodleżynowego, poprzez niejednorodną strukturę wewnętrzną oraz użyte materiały, powinna zabezpieczyć zmienne oddziaływanie na tzw. punkty podparcia </w:t>
        <w:br/>
        <w:t xml:space="preserve">i zagwarantować naturalny przepływ powietrza między powierzchnią materaca a skórą pacjenta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 powyższym, użyta w ww. zarządzeniu nazwa „materace przeciwodleżynowe zmiennociśnieniowe” nie powinna być utożsamiana z występującymi na rynku sprzętu medycznego materacami pneumatycznymi, wyposażonymi w pompę posiadającą regulator ciśnienia. Materace typu pneumatycznego, poprzez automatyczne i naprzemienne wypełnianie powietrzem komór, pozwalają na ciągłe zmiany punktów podparcia pacjentów leżących na nim, zapewniając równomierny rozkład ciężaru ciała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nadto ŚOW NFZ przypomina, że posiadanie materacy przeciwodleżynowych zmiennociśnieniowych na każde łóżko jest wymagane (zgodnie z zapisami w załączniku nr 3a oraz 3b do Zarządzenia </w:t>
        <w:br/>
        <w:t xml:space="preserve">nr 61/2007/DSOZ) w oddziałach dla przewlekle chorych, zakładach pielęgnacyjno-opiekuńczych </w:t>
        <w:br/>
        <w:t xml:space="preserve">(dla dorosłych oraz dla dzieci i młodzieży) w zakładach opiekuńczo-leczniczych (dla dorosłych oraz </w:t>
        <w:br/>
        <w:t>dla dzieci i młodzieży, dla pacjentów w stanie wegetatywnym/apalicznym, dla pacjentów wentylowanych mechanicznie oraz dla dzieci wentylowanych mechanicznie), w hospicjach stacjonarnych oraz oddziałach medycyny paliatyw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jc w:val="both"/>
    </w:pPr>
    <w:rPr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05:00Z</dcterms:created>
  <dc:creator>rrazik</dc:creator>
  <dc:description/>
  <dc:language>en-US</dc:language>
  <cp:lastModifiedBy>rrazik</cp:lastModifiedBy>
  <dcterms:modified xsi:type="dcterms:W3CDTF">2007-12-12T14:11:00Z</dcterms:modified>
  <cp:revision>2</cp:revision>
  <dc:subject/>
  <dc:title>Komunikatu dla świadczeniodawców realizujących umowy w rodzaju: opieka długoterminowa (typ umów: świadczenia pielęgnacyjno-opi</dc:title>
</cp:coreProperties>
</file>