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Ważny Komunikat dla Oferentów </w:t>
        <w:br/>
        <w:t>uczestniczących w postępowaniu konkursowym:</w:t>
      </w:r>
    </w:p>
    <w:p>
      <w:pPr>
        <w:pStyle w:val="Heading1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</w:rPr>
        <w:t>Programy profilaktyczne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Konkursowa informuje oferentów, którzy złożyli oferty w postępowaniu konkursowym </w:t>
        <w:br/>
        <w:t xml:space="preserve">o udzielanie świadczeń opieki zdrowotnej na rok 2005 w rodzaju świadczeń: Programy profilaktyczne, </w:t>
      </w:r>
      <w:r>
        <w:rPr>
          <w:rFonts w:cs="Tahoma" w:ascii="Tahoma" w:hAnsi="Tahoma"/>
          <w:b/>
          <w:bCs/>
          <w:sz w:val="20"/>
          <w:szCs w:val="20"/>
        </w:rPr>
        <w:t>że w dniach od 5-go do 7-mego grudnia 2005 roku odbędą się negocjacje warunków przyszłej umowy</w:t>
      </w:r>
      <w:r>
        <w:rPr>
          <w:rFonts w:cs="Tahoma" w:ascii="Tahoma" w:hAnsi="Tahoma"/>
          <w:sz w:val="20"/>
          <w:szCs w:val="20"/>
        </w:rPr>
        <w:t xml:space="preserve">. Negocjacje odbędą się w siedzibie Komisji Konkursowej Śląskiego OW NFZ </w:t>
        <w:br/>
        <w:t xml:space="preserve">w Katowicach, przy ul. Jankego 15a, sala 203B, początek w dniu 5-go grudnia 2005 roku, </w:t>
        <w:br/>
        <w:t>od godziny 11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 uwagi na krótki czas przewidziany na przeprowadzenie postępowania i konieczność ogłoszenie wyników postępowania do dnia 7 grudnia 2005 roku, Komisja Konkursowa informuje, że w tym postępowaniu </w:t>
      </w:r>
      <w:r>
        <w:rPr>
          <w:rFonts w:cs="Tahoma" w:ascii="Tahoma" w:hAnsi="Tahoma"/>
          <w:b/>
          <w:bCs/>
          <w:sz w:val="20"/>
          <w:szCs w:val="20"/>
        </w:rPr>
        <w:t>nie będzie zapraszać indywidualnie oferentów na spotkanie negocjacyjne</w:t>
      </w:r>
      <w:r>
        <w:rPr>
          <w:rFonts w:cs="Tahoma" w:ascii="Tahoma" w:hAnsi="Tahoma"/>
          <w:sz w:val="20"/>
          <w:szCs w:val="20"/>
        </w:rPr>
        <w:t xml:space="preserve">. Każdy z oferentów, który złożył ważną ofertę, w dogodnym dla siebie terminie </w:t>
      </w:r>
      <w:r>
        <w:rPr>
          <w:rFonts w:cs="Tahoma" w:ascii="Tahoma" w:hAnsi="Tahoma"/>
          <w:sz w:val="20"/>
          <w:szCs w:val="20"/>
          <w:u w:val="single"/>
        </w:rPr>
        <w:t>(poniedziałek od godziny 11-tej do godziny 18-tej, we wtorek od godziny 8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30</w:t>
      </w:r>
      <w:r>
        <w:rPr>
          <w:rFonts w:cs="Tahoma" w:ascii="Tahoma" w:hAnsi="Tahoma"/>
          <w:sz w:val="20"/>
          <w:szCs w:val="20"/>
          <w:u w:val="single"/>
        </w:rPr>
        <w:t xml:space="preserve"> do godziny 18-tej oraz w środę od godziny 8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30</w:t>
      </w:r>
      <w:r>
        <w:rPr>
          <w:rFonts w:cs="Tahoma" w:ascii="Tahoma" w:hAnsi="Tahoma"/>
          <w:sz w:val="20"/>
          <w:szCs w:val="20"/>
          <w:u w:val="single"/>
        </w:rPr>
        <w:t xml:space="preserve"> do godziny 18-tej)</w:t>
      </w:r>
      <w:r>
        <w:rPr>
          <w:rFonts w:cs="Tahoma" w:ascii="Tahoma" w:hAnsi="Tahoma"/>
          <w:sz w:val="20"/>
          <w:szCs w:val="20"/>
        </w:rPr>
        <w:t xml:space="preserve"> powinien zgłosić się celem zapoznania się z propozycją Komisji Konkursowej, </w:t>
        <w:br/>
        <w:t xml:space="preserve">co do ilości i ceny przewidzianych do zakupu świadczeń oraz celem podpisania protokołu negocjacji. Komisja konkursowa przypomina, że w spotkaniu negocjacyjnym </w:t>
      </w:r>
      <w:r>
        <w:rPr>
          <w:rFonts w:cs="Tahoma" w:ascii="Tahoma" w:hAnsi="Tahoma"/>
          <w:b/>
          <w:bCs/>
          <w:sz w:val="20"/>
          <w:szCs w:val="20"/>
        </w:rPr>
        <w:t xml:space="preserve">uczestniczy osobiście oferent (osoby upoważnione do reprezentowania oferenta zgodnie z istniejącymi dokumentami rejestracyjnymi), bądź osoby, którym oferent udzielił prawnie ważnego pełnomocnictwa do działania w swoim imieniu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misja Konkursowa przypomina także, że w przypadku ofert, w których stwierdzono braki formalne</w:t>
      </w:r>
      <w:r>
        <w:rPr>
          <w:rFonts w:cs="Tahoma" w:ascii="Tahoma" w:hAnsi="Tahoma"/>
          <w:i/>
          <w:iCs/>
          <w:sz w:val="20"/>
          <w:szCs w:val="20"/>
        </w:rPr>
        <w:t xml:space="preserve"> (zestawienie braków formalnych opublikowane zostało w poprzednim komunikacie Komisji Konkursowej i jest dostępne na stronie internetowej Oddziału)</w:t>
      </w:r>
      <w:r>
        <w:rPr>
          <w:rFonts w:cs="Tahoma" w:ascii="Tahoma" w:hAnsi="Tahoma"/>
          <w:sz w:val="20"/>
          <w:szCs w:val="20"/>
        </w:rPr>
        <w:t xml:space="preserve"> na spotkanie negocjacyjne należy zabrać ze sobą brakujące dokumenty. Dotyczy to także oferentów, którzy złożyli ofertę na błędnej definicji konkursu, bądź którzy przedstawili niemożliwą do odczytu wersję elektroniczną). </w:t>
      </w:r>
      <w:r>
        <w:rPr>
          <w:rFonts w:cs="Tahoma" w:ascii="Tahoma" w:hAnsi="Tahoma"/>
          <w:b/>
          <w:bCs/>
          <w:sz w:val="20"/>
          <w:szCs w:val="20"/>
        </w:rPr>
        <w:t>Oferty, które przed rozpoczęciem negocjacji nie będą wolne od braków formalnych nie będą negocjowane, a w przypadku nie uzupełnienia braków formalnych do dnia 7 grudnia 2005 roku do godziny 16-tej, oferty takie zostaną odrzucone przez Komisje Konkursow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Konkursowa informuje także oferentów, że wobec niewielkiej wysokości środków finansowych przewidzianych w planie finansowym Śląskiego Oddziału Wojewódzkiego NFZ na rok 2006 – kwota </w:t>
        <w:br/>
        <w:t xml:space="preserve">4,7 mln. złotych – oraz dużej liczby złożonych ofert – 258 ważnie złożonych ofert - </w:t>
      </w:r>
      <w:r>
        <w:rPr>
          <w:rFonts w:cs="Tahoma" w:ascii="Tahoma" w:hAnsi="Tahoma"/>
          <w:b/>
          <w:bCs/>
          <w:sz w:val="20"/>
          <w:szCs w:val="20"/>
        </w:rPr>
        <w:t>przyjęto zasadę, że umowa może zostać zawarta z każdym oferentem, który złożył ważną ofertę oraz który spełnił warunki merytoryczne zapisane w Materiałach szczegółowych do udzielania świadczeń w tym rodzaju świadczeń</w:t>
      </w:r>
      <w:r>
        <w:rPr>
          <w:rFonts w:cs="Tahoma" w:ascii="Tahoma" w:hAnsi="Tahoma"/>
          <w:sz w:val="20"/>
          <w:szCs w:val="20"/>
        </w:rPr>
        <w:t xml:space="preserve">. Stąd też w propozycjach Komisji Konkursowej w części przypadków proponowane są Oferentom niewielkie wartości umowy. Śląski Oddział Wojewódzki NFZ przewiduje jednak, że w pierwszym kwartale roku 2006 nastąpią zwiększenia w tej części planu finansowego, co pozwoli przeprowadzić stosowne renegocjacje warunków finansowych tych umów. </w:t>
      </w:r>
      <w:r>
        <w:rPr>
          <w:rFonts w:cs="Tahoma" w:ascii="Tahoma" w:hAnsi="Tahoma"/>
          <w:b/>
          <w:bCs/>
          <w:sz w:val="20"/>
          <w:szCs w:val="20"/>
        </w:rPr>
        <w:t>Przyjęcie założenia odmiennego spowodowałoby konieczność zaproszenia do negocjacji znikomej liczby oferentów, a tym samym nie wybranie większości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ając powyższe informacje Komisja Konkursowa prosi oferentów o zrozumienie </w:t>
        <w:br/>
        <w:t>ww. okoliczności oraz zastosowanie się do przyjętych rozwiązań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zewodniczący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sji Konkursowej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ygmunt Klos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52:00Z</dcterms:created>
  <dc:creator>Bartosz Brzęska</dc:creator>
  <dc:description/>
  <dc:language>en-US</dc:language>
  <cp:lastModifiedBy>ppp</cp:lastModifiedBy>
  <dcterms:modified xsi:type="dcterms:W3CDTF">2005-12-02T20:52:00Z</dcterms:modified>
  <cp:revision>2</cp:revision>
  <dc:subject/>
  <dc:title>Ważny Komunikat dla Oferentów uczestniczących w postępowaniu konkursowym:</dc:title>
</cp:coreProperties>
</file>