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1134"/>
          <w:tab w:val="left" w:pos="851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w sprawie krótkoterminowych przerw w udzielaniu świadczeń zdrowotnych przez osoby udzielające tych świadczeń</w:t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W związku z pojawiającymi się wśród świadczeniodawców wątpliwościami dotyczącymi przekazywania </w:t>
        <w:br/>
        <w:t>do Śląskiego OW NFZ informacji dotyczących krótkoterminowych przerw w udzielaniu świadczeń zdrowotnych przez osoby udzielające tych świadczeń, przypominamy, że: obowiązek udzielania pisemnych informacji oddziałowi wojewódzkiemu Narodowego Funduszu Zdrowia o zmianach w pracy personelu wynika z sytuacji określonej w § 6 ust. 2 Ogólnych warunków umów o udzielanie świadczeń opieki zdrowotnej, stanowiących załącznik do rozporządzenia Ministra Zdrowia z dnia 6 października 2005r</w:t>
      </w:r>
      <w:r>
        <w:rPr>
          <w:rFonts w:cs="Tahoma" w:ascii="Tahoma" w:hAnsi="Tahoma"/>
          <w:i/>
          <w:sz w:val="20"/>
        </w:rPr>
        <w:t>. w sprawie ogólnych warunków umów o udzielanie świadczeń opieki zdrowotnej</w:t>
      </w:r>
      <w:r>
        <w:rPr>
          <w:rFonts w:cs="Tahoma" w:ascii="Tahoma" w:hAnsi="Tahoma"/>
          <w:sz w:val="20"/>
        </w:rPr>
        <w:t xml:space="preserve"> (Dz. U. Nr 197, </w:t>
        <w:br/>
        <w:t>poz. 1643). Stosownie do tego przepisu, zmiany w wykazie osób udzielających świadczeń opieki zdrowotnej wymagają zgłoszenia dyrektorowi oddziału wojewódzkiego NFZ. W następstwie takiego zgłoszenia konieczne jest dokonanie zmian w odpowiednim załączniku do umowy. Ponadto istnieje konieczność niezwłocznego poinformowania oddziału Funduszu o zmianach w pracy personelu w sytuacji, gdy zgodnie z § 34 ust. 1 załącznika do ww. rozporządzenia, zmiany te będą stanowić przeszkodę w wykonywaniu umowy w taki sposób, iż na przykład spowodują ograniczenie dostępności do świadczeń opieki zdrowotnej.</w:t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iorąc natomiast pod uwagę przyczyny zmian w pracy osób udzielających świadczeń opieki zdrowotnej spowodowane ich nieobecnościami w związku z urlopem na żądanie czy urlopem wypoczynkowym lub bezpłatnym, nie ma podstaw prawnych do informowania przez świadczeniodawców oddziału NFZ w formie pisemnej lub ustnej o przedmiotowych zmianach, o ile zmiany te nie będą stanowić przeszkody w wykonywaniu umowy o udzielanie świadczeń opieki zdrowotnej.</w:t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81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387" w:leader="none"/>
      </w:tabs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  <w:sz w:val="24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1134" w:leader="none"/>
      </w:tabs>
      <w:ind w:hanging="0"/>
    </w:pPr>
    <w:rPr>
      <w:rFonts w:ascii="Times New Roman" w:hAnsi="Times New Roman" w:cs="Times New Roman"/>
      <w:i w:val="false"/>
      <w:sz w:val="24"/>
    </w:rPr>
  </w:style>
  <w:style w:type="paragraph" w:styleId="Zwykytekst">
    <w:name w:val="Zwykły tekst"/>
    <w:basedOn w:val="Normal"/>
    <w:qFormat/>
    <w:pPr>
      <w:tabs>
        <w:tab w:val="clear" w:pos="851"/>
      </w:tabs>
      <w:spacing w:lineRule="auto" w:line="240"/>
      <w:ind w:hanging="0"/>
      <w:jc w:val="left"/>
    </w:pPr>
    <w:rPr>
      <w:rFonts w:ascii="Courier New" w:hAnsi="Courier New" w:cs="Courier New"/>
      <w:i w:val="false"/>
      <w:sz w:val="20"/>
    </w:rPr>
  </w:style>
  <w:style w:type="paragraph" w:styleId="H1">
    <w:name w:val="H1"/>
    <w:basedOn w:val="Normal"/>
    <w:next w:val="Normal"/>
    <w:qFormat/>
    <w:pPr>
      <w:keepNext w:val="true"/>
      <w:tabs>
        <w:tab w:val="clear" w:pos="851"/>
      </w:tabs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 w:val="false"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tabs>
        <w:tab w:val="clear" w:pos="851"/>
      </w:tabs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 w:val="false"/>
      <w:sz w:val="24"/>
    </w:rPr>
  </w:style>
  <w:style w:type="paragraph" w:styleId="Tekstsprawozdania">
    <w:name w:val="_Tekst_sprawozdania"/>
    <w:basedOn w:val="Normal"/>
    <w:qFormat/>
    <w:pPr>
      <w:tabs>
        <w:tab w:val="clear" w:pos="851"/>
      </w:tabs>
      <w:spacing w:lineRule="auto" w:line="240"/>
      <w:ind w:firstLine="709"/>
    </w:pPr>
    <w:rPr>
      <w:rFonts w:ascii="Times New Roman" w:hAnsi="Times New Roman" w:cs="Times New Roman"/>
      <w:i w:val="false"/>
      <w:sz w:val="24"/>
    </w:rPr>
  </w:style>
  <w:style w:type="paragraph" w:styleId="Blockquote">
    <w:name w:val="Blockquote"/>
    <w:basedOn w:val="Normal"/>
    <w:qFormat/>
    <w:pPr>
      <w:tabs>
        <w:tab w:val="clear" w:pos="851"/>
      </w:tabs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 w:val="false"/>
      <w:sz w:val="24"/>
    </w:rPr>
  </w:style>
  <w:style w:type="paragraph" w:styleId="Tekstpodst">
    <w:name w:val="Tekst podst."/>
    <w:qFormat/>
    <w:pPr>
      <w:widowControl/>
      <w:bidi w:val="0"/>
      <w:spacing w:lineRule="auto" w:line="360" w:before="0" w:after="240"/>
      <w:ind w:left="1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5:00Z</dcterms:created>
  <dc:creator>AJarzabek</dc:creator>
  <dc:description/>
  <dc:language>en-US</dc:language>
  <cp:lastModifiedBy>rrazik</cp:lastModifiedBy>
  <cp:lastPrinted>2007-03-05T12:31:00Z</cp:lastPrinted>
  <dcterms:modified xsi:type="dcterms:W3CDTF">2007-09-12T12:32:00Z</dcterms:modified>
  <cp:revision>14</cp:revision>
  <dc:subject/>
  <dc:title>Listownik NFZ</dc:title>
</cp:coreProperties>
</file>