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w sprawie nieprawidłowego zamykania sprawozdań </w:t>
        <w:br/>
        <w:t>i rozliczania świadczeń zdrowotnych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rzekazywanych do Śląskiego OW NFZ drogą elektroniczną informacji o wykonanych świadczeniach wynika, że sprawozdania finansowe zamykane są bez przestrzegania kolejności rozliczeń według miesiąca rozliczeni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ystemy rozliczeń umożliwiają rozliczenie i zamknięcie danego miesiąca rozliczeniowego mimo, </w:t>
        <w:br/>
        <w:t xml:space="preserve">że świadczenia w miesiącach poprzednich nie zostały rozliczone. Otwarte formaty nie regulują kwestii zamykania sprawozdań w poszczególnych miesiącach rozliczeniowych, co powoduje, </w:t>
        <w:br/>
        <w:t>że np. w miesiącu marcu w sprawozdaniu po stronie wykonania zarejestrowane są również świadczenia wykonane w styczniu i lutym które wcześniej nie zostały zamknię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prawidłowo zamkniętych sprawozdań świadczeniodawca nie ma możliwości wprowadzenia korekt i dokonania powtórnego prawidłowego rozlicz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Z uwagi na problemy z rozliczaniem świadczeń w systemie elektronicznym występujące w pierwszych miesiącach bieżącego roku mimo stwierdzenia powyższych  nieprawidłowości płatność za kolejny miesiąc rozliczeniowy została uregulowa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niknięcia w przyszłości podobnych nieprawidłowości konsekwencją których realizacja płatności za wykonane świadczenia nie będzie możliwa, proszę o zachowanie  szczególnej ostrożności  przy zamykaniu sprawozdań rozliczeniowych pamiętając o zachowaniu kolejności rozliczeń według miesiąca kalendarzow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 zamknięciem sprawozdania w kolejnym miesiącu rozliczeniowym należy sprawdzić </w:t>
        <w:br/>
        <w:t>czy sprawozdania w poprzednich okresach rozliczeniowych zostały prawidłowo rozliczone i zamknię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52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9:00Z</dcterms:created>
  <dc:creator>azasucha</dc:creator>
  <dc:description/>
  <dc:language>en-US</dc:language>
  <cp:lastModifiedBy>rrazik</cp:lastModifiedBy>
  <cp:lastPrinted>2008-04-18T17:21:00Z</cp:lastPrinted>
  <dcterms:modified xsi:type="dcterms:W3CDTF">2008-04-21T08:04:00Z</dcterms:modified>
  <cp:revision>7</cp:revision>
  <dc:subject/>
  <dc:title>Katowice, dnia 17 kwietnia 2008 r</dc:title>
</cp:coreProperties>
</file>