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podstawowej opieki zdrowotnej </w:t>
        <w:br/>
        <w:t>w sprawie raportów statystycznych (sprawozdań finansowych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zgodnie z §9 ust. 2 umowy o udzielanie świadczeń opieki zdrowotnej w podstawowej opiece zdrowotnej podstawą do zapłaty rachunków faktur za świadczenia rozliczane </w:t>
      </w:r>
      <w:r>
        <w:rPr>
          <w:rFonts w:cs="Tahoma" w:ascii="Tahoma" w:hAnsi="Tahoma"/>
          <w:b/>
          <w:sz w:val="20"/>
          <w:szCs w:val="20"/>
        </w:rPr>
        <w:t>„poza kapitacją” i świadczeniami rozliczanymi na podstawie przepisów o koordynacji są raporty statystyczne</w:t>
      </w:r>
      <w:r>
        <w:rPr>
          <w:rFonts w:cs="Tahoma" w:ascii="Tahoma" w:hAnsi="Tahoma"/>
          <w:sz w:val="20"/>
          <w:szCs w:val="20"/>
        </w:rPr>
        <w:t xml:space="preserve"> (sprawozdanie finansowe) przekazane za dany okres sprawozdawczy. W przypadku </w:t>
        <w:br/>
        <w:t xml:space="preserve">gdy wartość sprawozdań finansowych przekazanych (w formie elektronicznej) do Śląskiego OW NFZ jest niezgodna z wartością rachunku/faktury nie ma podstawy do zrealizowania tych dokumentów finansow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 sprawozdanie finansowe nie może stanowić podstawy do zapłaty dla więcej niż jednego rachunku/faktury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np. niedopuszczalna jest sytuacja, w której sprawozdanie zawiera informacje </w:t>
        <w:br/>
        <w:t>o wszystkich świadczeniach zrealizowanych w danym miesiącu a rachunek/faktura wystawiana jest odrębnie dla każdego produk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0:00Z</dcterms:created>
  <dc:creator>mdoros</dc:creator>
  <dc:description/>
  <cp:keywords/>
  <dc:language>en-US</dc:language>
  <cp:lastModifiedBy>RRazik</cp:lastModifiedBy>
  <cp:lastPrinted>2009-04-15T12:29:00Z</cp:lastPrinted>
  <dcterms:modified xsi:type="dcterms:W3CDTF">2009-04-21T13:18:00Z</dcterms:modified>
  <cp:revision>3</cp:revision>
  <dc:subject/>
  <dc:title>KOMUNIKAT</dc:title>
</cp:coreProperties>
</file>