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Komunikat w sprawie nierozliczonych świadczeń korygujących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przeprowadzonej analizy danych zarejestrowanych w systemie elektronicznym stwierdzono, iż świadczenia zdrowotne wykonane i rozliczone w okresie od stycznia do kwietnia 2008 r. po dokonanej modyfikacji nie zostały prawidłowo zatwierdzone w sprawozdaniach/korektach. 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związku z powyższym Śląski Oddział Wojewódzki Narodowego Funduszu Zdrowia w Katowicach wzywa świadczeniodawców, którzy zmodyfikowali rozliczone w sprawozdaniach świadczenia do utworzenia i zatwierdzenia wymaganych sprawozdań oraz do przedłożenia w Śląskim OW NFZ stosownych dokumentów rozliczeniowych. </w:t>
      </w:r>
    </w:p>
    <w:p>
      <w:pPr>
        <w:pStyle w:val="TextBody"/>
        <w:autoSpaceDE w:val="false"/>
        <w:spacing w:lineRule="auto" w:line="360"/>
        <w:rPr>
          <w:rFonts w:cs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</w:rPr>
        <w:t>Wypłata bieżących płatności uwarunkowana będzie prawidłowym rozliczeniem dokonanych w systemie korekt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wykaz świadczeń korygujących, o których mowa powyżej, został zamieszczony w Portalu Świadczeniodawcy (wykaz będzie aktualizowany cyklicznie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dministracja i opcje -&gt; Pokaż więcej -&gt; Pobranie plików technicznych NFZ -&gt; Pliki dedykowane -&gt; [kod_swiadczeniodawcy]_KOREKTY_2008_10_30.txt</w:t>
      </w:r>
      <w:r>
        <w:rPr>
          <w:rFonts w:cs="Tahoma" w:ascii="Tahoma" w:hAnsi="Tahoma"/>
        </w:rPr>
        <w:t>. (</w:t>
      </w:r>
      <w:r>
        <w:rPr>
          <w:rFonts w:cs="Tahoma" w:ascii="Tahoma" w:hAnsi="Tahoma"/>
          <w:i/>
        </w:rPr>
        <w:t>ostatni człon nazwy oznacza datę zamieszczenia i będzie ulegał zmianie</w:t>
      </w:r>
      <w:r>
        <w:rPr>
          <w:rFonts w:cs="Tahoma" w:ascii="Tahoma" w:hAnsi="Tahoma"/>
        </w:rPr>
        <w:t xml:space="preserve">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8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7:00Z</dcterms:created>
  <dc:creator>JLach</dc:creator>
  <dc:description/>
  <cp:keywords/>
  <dc:language>en-US</dc:language>
  <cp:lastModifiedBy>Jacek Kielesz</cp:lastModifiedBy>
  <cp:lastPrinted>2008-10-29T15:24:00Z</cp:lastPrinted>
  <dcterms:modified xsi:type="dcterms:W3CDTF">2008-10-30T11:50:00Z</dcterms:modified>
  <cp:revision>7</cp:revision>
  <dc:subject/>
  <dc:title>Katowice 28 czerwiec 2003</dc:title>
</cp:coreProperties>
</file>