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</w:rPr>
        <w:t xml:space="preserve">Komunikat dla świadczeniodawców </w:t>
        <w:br/>
        <w:t xml:space="preserve">w rodzaju ambulatoryjna opieka specjalistyczna </w:t>
        <w:br/>
        <w:t xml:space="preserve">w sprawie odblokowania umów za I okres rozliczeniowy 2009 roku </w:t>
        <w:br/>
        <w:t>(styczeń – czerwiec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- przedłużenie terminu odblokowania umów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Śląski Oddział Wojewódzki Narodowego Funduszu Zdrowia informuje Świadczeniodawców w rodzaju ambulatoryjna opieka specjalistyczna, którzy mieli odblokowane umowy w terminie 15 – 23 grudnia (zgodnie z załącznikiem) </w:t>
        <w:br/>
        <w:t xml:space="preserve">o przedłużeniu terminu odblokowania tychże umów do </w:t>
      </w:r>
      <w:r>
        <w:rPr>
          <w:rFonts w:cs="Tahoma" w:ascii="Tahoma" w:hAnsi="Tahoma"/>
          <w:b/>
        </w:rPr>
        <w:t xml:space="preserve">dnia 31 grudnia 2009 r. </w:t>
        <w:br/>
        <w:t>do godz. 16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08:00Z</dcterms:created>
  <dc:creator>RRazik</dc:creator>
  <dc:description/>
  <cp:keywords/>
  <dc:language>en-US</dc:language>
  <cp:lastModifiedBy>RRazik</cp:lastModifiedBy>
  <dcterms:modified xsi:type="dcterms:W3CDTF">2009-12-23T12:12:00Z</dcterms:modified>
  <cp:revision>1</cp:revision>
  <dc:subject/>
  <dc:title>Komunikat dla świadczeniodawców </dc:title>
</cp:coreProperties>
</file>