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 xml:space="preserve">Komunikat dla świadczeniodawców </w:t>
        <w:br/>
        <w:t>posiadających użyczone od Śląskiego OW NFZ czytniki kodów kreskowych, czytniki kart ubezpieczenia zdrowotnego oraz zestawy komputerow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ujemy, że zgodnie z Zarządzeniem Wewnętrznym Dyrektora Śląskiego Oddziału Wojewódzkiego Narodowego Funduszu Zdrowia w Katowicach Nr 83/2008 z dnia 15.02.2008 r. istnieje możliwość odkupienia użytkowanych przez Państwa zestawów komputerowych, czytników kodów kreskowych oraz czytników kart ubezpieczenia zdrowotnego będących własnością Śląskiego Oddziału Wojewódzkiego Narodowego Funduszu Zdrowia w Katowicach. W związku z powyższym prosimy </w:t>
        <w:br/>
        <w:t>o złożenie wniosku o wykup użytkowanego sprzętu będącego własnością Śląskiego Oddziału Wojewódzkiego Narodowego Funduszu Zdrowia w Katowicach w terminie do dnia 30.06.2008 r.</w:t>
      </w:r>
    </w:p>
    <w:p>
      <w:pPr>
        <w:pStyle w:val="TextBody"/>
        <w:spacing w:lineRule="auto" w:line="360" w:before="0" w:after="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braku zainteresowania wykupem prosimy o jak najszybszy zwrot użyczonych sprzętów, będących własnością Śląskiego Oddziału Wojewódzkiego Narodowego Funduszu Zdrowia, </w:t>
        <w:br/>
        <w:t>do magazynu komputerowego w Katowicach przy ul. Kossutha 13 czynnego od poniedziałku do piątku w godzinach 08:00 do 16:00.</w:t>
      </w:r>
    </w:p>
    <w:p>
      <w:pPr>
        <w:pStyle w:val="TextBody"/>
        <w:spacing w:lineRule="auto" w:line="360" w:before="0" w:after="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spacing w:lineRule="auto" w:line="360" w:before="0" w:after="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owe informacje można uzyskać pod numerami telefonów: 032 735 16 54 oraz  032 735 16 56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0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b/>
      <w:bCs/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4:00Z</dcterms:created>
  <dc:creator>lswierkowski</dc:creator>
  <dc:description/>
  <dc:language>en-US</dc:language>
  <cp:lastModifiedBy>rrazik</cp:lastModifiedBy>
  <dcterms:modified xsi:type="dcterms:W3CDTF">2008-04-24T09:34:00Z</dcterms:modified>
  <cp:revision>2</cp:revision>
  <dc:subject/>
  <dc:title>Komunikat dla świadczeniodawców posiadających użyczone od ŚOW NFZ zestawy komputerowe</dc:title>
</cp:coreProperties>
</file>