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40" w:leader="none"/>
          <w:tab w:val="right" w:pos="9072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000066"/>
        </w:rPr>
        <w:t xml:space="preserve">Komunikat dla świadczeniodawców </w:t>
        <w:br/>
        <w:t>realizujących umowę z zakresu świadczeń onkologicznych – chemioterapia</w:t>
      </w:r>
    </w:p>
    <w:p>
      <w:pPr>
        <w:pStyle w:val="Header"/>
        <w:spacing w:lineRule="auto" w:line="360"/>
        <w:jc w:val="both"/>
        <w:rPr>
          <w:rFonts w:ascii="Tahoma" w:hAnsi="Tahoma" w:cs="Tahoma"/>
          <w:b/>
          <w:b/>
          <w:color w:val="000066"/>
          <w:sz w:val="22"/>
          <w:szCs w:val="22"/>
        </w:rPr>
      </w:pPr>
      <w:r>
        <w:rPr>
          <w:rFonts w:cs="Tahoma" w:ascii="Tahoma" w:hAnsi="Tahoma"/>
          <w:b/>
          <w:color w:val="000066"/>
          <w:sz w:val="22"/>
          <w:szCs w:val="22"/>
        </w:rPr>
      </w:r>
    </w:p>
    <w:p>
      <w:pPr>
        <w:pStyle w:val="Header"/>
        <w:tabs>
          <w:tab w:val="clear" w:pos="4536"/>
          <w:tab w:val="center" w:pos="540" w:leader="none"/>
          <w:tab w:val="right" w:pos="907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Informujemy, że z dniem 12 stycznia 2009 r. Zarządzeniem Wewnętrznym Dyrektora Śląskiego Oddziału Wojewódzkiego Narodowego Funduszu Zdrowia Nr 2/2009 została odwołana Komisja Lekarska ds. leczenia chemioterapeutykami.</w:t>
      </w:r>
    </w:p>
    <w:p>
      <w:pPr>
        <w:pStyle w:val="Header"/>
        <w:tabs>
          <w:tab w:val="clear" w:pos="4536"/>
          <w:tab w:val="center" w:pos="540" w:leader="none"/>
          <w:tab w:val="right" w:pos="907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zypominamy, że świadczeniodawcy przed uzyskaniem akceptacji Oddziału Wojewódzkiego NFZ na finansowanie wnioskowanej chemioterapii niestandardowej są zobowiązani przesłać wniosek </w:t>
        <w:br/>
        <w:t>do konsultanta wojewódzkiego odpowiednio: w dziedzinie onkologii klinicznej, hematologicznej, hematoonkologii dziecięcej albo ginekologii onkologicznej celem jego zaopiniow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lko „wnioski o chemioterapię niestandardową” posiadające pozytywną opinię konsultanta wojewódzkiego podlegają rozpatrzeniu. Świadczeniodawca który złoży wniosek niekompletny lub bez wymaganych załączników jest zobowiązany do jego uzupełnienia przed przeprowadzeniem weryfikacji i wydaniem zgody na finansowanie świadczenia przez OW N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48:00Z</dcterms:created>
  <dc:creator>rhrr</dc:creator>
  <dc:description/>
  <dc:language>en-US</dc:language>
  <cp:lastModifiedBy>rhrr</cp:lastModifiedBy>
  <dcterms:modified xsi:type="dcterms:W3CDTF">2009-01-16T22:57:00Z</dcterms:modified>
  <cp:revision>1</cp:revision>
  <dc:subject/>
  <dc:title/>
</cp:coreProperties>
</file>