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eastAsia="Arial Unicode MS"/>
          <w:sz w:val="24"/>
        </w:rPr>
      </w:pPr>
      <w:r>
        <w:rPr>
          <w:sz w:val="24"/>
        </w:rPr>
        <w:t xml:space="preserve">Komunikat dla świadczeniodawców realizujących umowy w zakresie </w:t>
        <w:br/>
        <w:t>-  świadczenia onkologiczne oraz programy terapeutyczn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TextBody"/>
        <w:rPr>
          <w:szCs w:val="20"/>
        </w:rPr>
      </w:pPr>
      <w:r>
        <w:rPr/>
        <w:t>Prosimy o pobranie i zaimportowanie aneksów do umów elektronicznych wraz ze słownikami produktów jednostkowych  dotyczącymi  2008 r. – zakres umowy 03/2 i 03/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bCs/>
      <w:color w:val="333399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8:00Z</dcterms:created>
  <dc:creator>rrazik</dc:creator>
  <dc:description/>
  <dc:language>en-US</dc:language>
  <cp:lastModifiedBy>rrazik</cp:lastModifiedBy>
  <dcterms:modified xsi:type="dcterms:W3CDTF">2008-02-22T09:31:00Z</dcterms:modified>
  <cp:revision>2</cp:revision>
  <dc:subject/>
  <dc:title>Do świadczeniodawców realizujących umowy w zakresie </dc:title>
</cp:coreProperties>
</file>