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Komunikat w sprawie realizacji opieki w zakresie pielęgniarskiej opieki długoterminowej w roku 200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Śląski OW NFZ informuje, że warunkiem realizacji opieki w zakresie pielęgniarskiej opieki długoterminowej w roku 2006 jest dokonanie pełnej kwalifikacji do objęcia opieką pacjentów </w:t>
        <w:br/>
        <w:t xml:space="preserve">wg kryteriów określonych w „Szczegółowych materiałach informacyjnych o przedmiocie postępowania w sprawie zawarcia umów o udzielanie świadczeń opieki zdrowotnej oraz o realizacji i finansowaniu umów o udzielanie świadczeń opieki zdrowotnej w rodzaju: opieka długoterminowa” (załącznik nr 1 </w:t>
        <w:br/>
        <w:t xml:space="preserve">do Zarządzenia nr 82/2005 Prezesa Narodowego Funduszu Zdrowia). Materiały te są dostępne </w:t>
        <w:br/>
        <w:t>na stronie internetowej Śląskiego OW NFZ w dziale ŚWIADCZENIODAWCA – KONKURS OFERT 2006 – OPIEKA DŁUGOTERMINOWA. Informujemy ponadto, że kwalifikacja pacjentów do objęcia pielęgniarską opieką długoterminową w roku 2006 nie wymaga potwierdzania przez Śląski Oddział Wojewódzki NF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6:00Z</dcterms:created>
  <dc:creator>rrazik</dc:creator>
  <dc:description/>
  <dc:language>en-US</dc:language>
  <cp:lastModifiedBy>rrazik</cp:lastModifiedBy>
  <dcterms:modified xsi:type="dcterms:W3CDTF">2005-12-07T10:20:00Z</dcterms:modified>
  <cp:revision>1</cp:revision>
  <dc:subject/>
  <dc:title>Komunikat w sprawie realizacji opieki w zakresie pielęgniarskiej opieki długoterminowej w roku 2006</dc:title>
</cp:coreProperties>
</file>