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 xml:space="preserve">Komunikat dla świadczeniodawców w rodzaju podstawowa opieka zdrowotna w sprawie zaprzestania wczytywania deklaracji POZ </w:t>
        <w:br/>
        <w:t>w formacie XSP z Pakietu Świadczeniodawcy</w:t>
      </w:r>
    </w:p>
    <w:p>
      <w:pPr>
        <w:pStyle w:val="Normal"/>
        <w:ind w:left="96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Przypominamy, że począwszy od rozliczenia za styczeń 2008 r. dane o deklaracjach wyboru lekarza/pielęgniarki/położnej POZ oraz o uczniach rozliczanych w ramach medycyny szkolnej mogą być przekazywane tylko i wyłącznie w otwartym formacie (XML). Ponieważ termin sprawozdawania danych w związku z rozliczeniem grudnia 2007 r. minął 7 grudnia wszystkie dane przekazywane po tym terminie powinny być przekazywane w otwartym formacie (XML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Dane </w:t>
      </w:r>
      <w:r>
        <w:rPr>
          <w:rFonts w:cs="Tahoma" w:ascii="Tahoma" w:hAnsi="Tahoma"/>
          <w:b/>
          <w:sz w:val="20"/>
        </w:rPr>
        <w:t xml:space="preserve">nie mogą już być </w:t>
      </w:r>
      <w:r>
        <w:rPr>
          <w:rFonts w:cs="Tahoma" w:ascii="Tahoma" w:hAnsi="Tahoma"/>
          <w:sz w:val="20"/>
        </w:rPr>
        <w:t>przekazywane poprzez Pakiet Świadczeniodawcy w formacie XS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do tej pory nie dokonali zmiany oprogramowania powinni tego niezwłocznie dokonać do końca grudnia 2007 r. tak aby najpóźniej do 7 stycznia 2007 r. (termin umowny) przekazać </w:t>
      </w:r>
      <w:r>
        <w:rPr>
          <w:rFonts w:cs="Tahoma" w:ascii="Tahoma" w:hAnsi="Tahoma"/>
          <w:b/>
          <w:sz w:val="20"/>
        </w:rPr>
        <w:t>całościowy</w:t>
      </w:r>
      <w:r>
        <w:rPr>
          <w:rFonts w:cs="Tahoma" w:ascii="Tahoma" w:hAnsi="Tahoma"/>
          <w:sz w:val="20"/>
        </w:rPr>
        <w:t xml:space="preserve"> eksport deklaracji w otwartym formacie (XML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e względu na to, że dane w otwartym formacie mogą zawierać błędy uniemożliwiające ich wczytanie po stronie Śląskiego OW NFZ prosimy o przekazywanie ich </w:t>
      </w:r>
      <w:r>
        <w:rPr>
          <w:rFonts w:cs="Tahoma" w:ascii="Tahoma" w:hAnsi="Tahoma"/>
          <w:b/>
          <w:sz w:val="20"/>
        </w:rPr>
        <w:t>niezwłocznie</w:t>
      </w:r>
      <w:r>
        <w:rPr>
          <w:rFonts w:cs="Tahoma" w:ascii="Tahoma" w:hAnsi="Tahoma"/>
          <w:sz w:val="20"/>
        </w:rPr>
        <w:t xml:space="preserve"> po przeniesieniu danych do nowego oprogramowania. W takim przypadku będzie istniała możliwość poprawienia przez świadczeniodawców błędów i ponowne wysłanie danych do Śląskiego OW NFZ w terminie </w:t>
        <w:br/>
        <w:t xml:space="preserve">do 7 stycznia 2008 r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wątpliwości proszę się kontaktować z Działem Ewidencji i Rozliczania POZ </w:t>
        <w:br/>
        <w:t xml:space="preserve">tel. 735 1871, 735 1876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3333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3:00Z</dcterms:created>
  <dc:creator>TBajer</dc:creator>
  <dc:description/>
  <dc:language>en-US</dc:language>
  <cp:lastModifiedBy>rrazik</cp:lastModifiedBy>
  <cp:lastPrinted>2007-12-12T10:30:00Z</cp:lastPrinted>
  <dcterms:modified xsi:type="dcterms:W3CDTF">2007-12-13T08:53:00Z</dcterms:modified>
  <cp:revision>2</cp:revision>
  <dc:subject/>
  <dc:title>Komunikat</dc:title>
</cp:coreProperties>
</file>