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podstawowej opieki zdrowotnej realizując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  <w:u w:val="single"/>
        </w:rPr>
        <w:t>świadczenia pielęgniarki szkol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sygnalizowanymi trudnościami w sporządzeniu „listy uczniów” według wymaganego </w:t>
        <w:br/>
        <w:t xml:space="preserve">w roku bieżącym wzoru, udostępnionego komunikatem Śląskiego OW NFZ dnia 21 lutego 2006 roku, Śląski Oddział Wojewódzki Narodowego Funduszu Zdrowia wyraża zgodę na złożenie w wynikającym </w:t>
        <w:br/>
        <w:t xml:space="preserve">z umowy terminie tj. do 10 marca br. „list uczniów” opracowanych według wzoru obowiązującego </w:t>
        <w:br/>
        <w:t xml:space="preserve">w roku ubiegłym. </w:t>
      </w:r>
    </w:p>
    <w:p>
      <w:pPr>
        <w:pStyle w:val="TextBody"/>
        <w:rPr>
          <w:color w:val="000000"/>
          <w:szCs w:val="18"/>
        </w:rPr>
      </w:pPr>
      <w:r>
        <w:rPr/>
        <w:t xml:space="preserve">Termin złożenia „list uczniów” według obowiązującego w roku bieżącym wzoru przedłuża się </w:t>
        <w:br/>
        <w:t>do 31 maja b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Heading1"/>
        <w:spacing w:lineRule="auto" w:line="240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-ca Dyrektora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s. Ekonomiczno-Finansowych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ląskiego OW NFZ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Janusz 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b/>
      <w:bCs/>
      <w:color w:val="000000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1:00Z</dcterms:created>
  <dc:creator>azacharska</dc:creator>
  <dc:description/>
  <dc:language>en-US</dc:language>
  <cp:lastModifiedBy>rrazik</cp:lastModifiedBy>
  <cp:lastPrinted>2006-03-02T09:41:00Z</cp:lastPrinted>
  <dcterms:modified xsi:type="dcterms:W3CDTF">2006-03-06T08:59:00Z</dcterms:modified>
  <cp:revision>6</cp:revision>
  <dc:subject/>
  <dc:title>KOMUNIKAT</dc:title>
</cp:coreProperties>
</file>