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333399"/>
        </w:rPr>
      </w:pPr>
      <w:r>
        <w:rPr>
          <w:color w:val="333399"/>
        </w:rPr>
        <w:t>Komunikat do świadczeniodawców realizujących umowy w zakresie pielęgniarskiej opieki długoterminowej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color w:val="333399"/>
          <w:sz w:val="20"/>
        </w:rPr>
      </w:pPr>
      <w:r>
        <w:rPr>
          <w:rFonts w:cs="Tahoma" w:ascii="Tahoma" w:hAnsi="Tahoma"/>
          <w:iCs/>
          <w:color w:val="333399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 xml:space="preserve">Świadczeniodawcy realizujący umowy w zakresie pielęgniarskiej opieki długoterminowej u pacjentów, którym mija 6-miesięczny okres opieki, a których stan zdrowia wymaga kontynuacji tego typu opieki, dokonują ponownej kwalifikacji w oparciu o określoną w szczegółowych materiałach dokumentację </w:t>
        <w:br/>
        <w:t>to jes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o wniosek lekarza podstawowej opieki zdrowotnej (wg wzoru określonego w materiałach informacyjnych na rok 2006 - załącznik nr 9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o kwalifikację pielęgniarską do objęcia opieką wraz z oceną wg skali Barthel (wg wzoru określonego w materiałach informacyjnych na rok 2006 - załącznik nr 11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o zgodę pacjenta na realizację opieki wyrażoną na piśmie (wg wzoru określonego w materiałach informacyjnych na rok 2006 - załącznik nr 10).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Następnie świadczeniodawca przesyła do Śląskiego Oddziału Wojewódzkiego NFZ listę zbiorczą zawierającą następujące informacje dotyczące pacjentów u których istnieje konieczność kontynuacji pielęgniarskiej opieki długoterminowej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imię i nazwisko pacjent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nr PESEL pacjent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 xml:space="preserve">aktualny wynik oceny wg zmodyfikowanej skali Barthel (wg karty kwalifikacji pielęgniarskiej </w:t>
        <w:br/>
        <w:t>do objęcia opieką przez pielęgniarkę opieki długoterminowej – załącznik  nr 11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 xml:space="preserve">świadczenia pielęgniarskie realizowane na rzecz pacjenta (wg karty kwalifikacji pielęgniarskiej </w:t>
        <w:br/>
        <w:t>do objęcia opieką przez pielęgniarkę opieki długoterminowej – załącznik  nr 11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krótkie umotywowanie konieczności realizacji opieki ze wskazaniem proponowanego okresu, jednak nie dłuższego niż do końca 2006 roku.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 xml:space="preserve">Listy zbiorcze należy kierować do Wydziału Monitorowania i Kontraktowania Lecznictwa Zamkniętego Śląskiego Oddziału Wojewódzkiego Narodowego Funduszu Zdrowia w Katowicach </w:t>
        <w:br/>
        <w:t>przy ul. Kossutha 1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bCs/>
      <w:iCs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6:55:00Z</dcterms:created>
  <dc:creator>rrazik</dc:creator>
  <dc:description/>
  <dc:language>en-US</dc:language>
  <cp:lastModifiedBy>rrazik</cp:lastModifiedBy>
  <dcterms:modified xsi:type="dcterms:W3CDTF">2006-06-07T08:17:00Z</dcterms:modified>
  <cp:revision>3</cp:revision>
  <dc:subject/>
  <dc:title>Świadczeniodawcy realizujący umowy w zakresie pielęgniarskiej opieki długoterminowej </dc:title>
</cp:coreProperties>
</file>